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地價稅按目的事業主管機關核定規劃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按目的事業主管機關核定規劃用地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70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目的事業主管機關核准之有關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計畫書圖或組織設立章程或建築改良物證明文件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及派員至現場實地勘查使用情形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8:00Z</dcterms:created>
  <dc:creator>桃園縣政府地方稅務局</dc:creator>
  <dc:description/>
  <cp:keywords>地價稅</cp:keywords>
  <dc:language>en-US</dc:language>
  <cp:lastModifiedBy>房屋稅科同仁</cp:lastModifiedBy>
  <cp:lastPrinted>2008-11-08T10:41:00Z</cp:lastPrinted>
  <dcterms:modified xsi:type="dcterms:W3CDTF">2024-03-19T01:14:00Z</dcterms:modified>
  <cp:revision>6</cp:revision>
  <dc:subject>地價稅減免、巷道及騎樓用地減免申請作業-流程說明</dc:subject>
  <dc:title>地價稅減免、巷道及騎樓用地減免申請作業-流程說明</dc:title>
</cp:coreProperties>
</file>