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bCs/>
          <w:sz w:val="32"/>
        </w:rPr>
        <w:t>標準作業流程說明</w:t>
      </w:r>
    </w:p>
    <w:p>
      <w:pPr>
        <w:pStyle w:val="Normal"/>
        <w:snapToGrid w:val="false"/>
        <w:spacing w:lineRule="exact" w:line="400"/>
        <w:ind w:firstLine="2080"/>
        <w:rPr/>
      </w:pPr>
      <w:r>
        <w:rPr>
          <w:rFonts w:ascii="標楷體" w:hAnsi="標楷體" w:cs="標楷體" w:eastAsia="標楷體"/>
          <w:sz w:val="32"/>
          <w:szCs w:val="32"/>
        </w:rPr>
        <w:t>地價稅巷道（或騎樓）用地</w:t>
      </w:r>
      <w:r>
        <w:rPr/>
        <w:t>申請作業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993"/>
        <w:gridCol w:w="1980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0"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不論以郵寄、傳真、線上或親送等申請方式，均由總收文掛文登記後，交地價稅經辦人員辦理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稅巷道（或騎樓）用地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勘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1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申請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80" w:hanging="28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務必將申請書上各欄位填載清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委託他人代辦者，仍須以地價稅納稅義務人名義為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屬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免書證免謄本案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739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填載正確與完整後，進行書面審核或實地勘查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申請人填寫欄位及查得資料彙整陳判核定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  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核定結果回復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56:00Z</dcterms:created>
  <dc:creator>桃園縣政府地方稅務局</dc:creator>
  <dc:description/>
  <cp:keywords>地價稅</cp:keywords>
  <dc:language>en-US</dc:language>
  <cp:lastModifiedBy>房屋稅科同仁</cp:lastModifiedBy>
  <cp:lastPrinted>2008-11-08T10:41:00Z</cp:lastPrinted>
  <dcterms:modified xsi:type="dcterms:W3CDTF">2024-03-19T01:12:00Z</dcterms:modified>
  <cp:revision>9</cp:revision>
  <dc:subject>地價稅減免、巷道及騎樓用地減免申請作業-流程說明</dc:subject>
  <dc:title>地價稅減免、巷道及騎樓用地減免申請作業-流程說明</dc:title>
</cp:coreProperties>
</file>