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2084"/>
      </w:tblGrid>
      <w:tr>
        <w:trPr>
          <w:trHeight w:val="68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臺東縣稅務局個人資料服務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-359410</wp:posOffset>
                      </wp:positionV>
                      <wp:extent cx="78676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5pt;height:25.05pt;mso-wrap-distance-left:9.05pt;mso-wrap-distance-right:9.05pt;mso-wrap-distance-top:0pt;mso-wrap-distance-bottom:0pt;margin-top:-28.3pt;mso-position-vertical-relative:text;margin-left:-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編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事人要求</w:t>
            </w:r>
          </w:p>
        </w:tc>
      </w:tr>
      <w:tr>
        <w:trPr>
          <w:trHeight w:val="661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茲因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因素，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貴局將本人個人資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提供本人查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提供本人閱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提供複製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請求補充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請求更正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停止蒐集、處理或利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刪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得複選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後續若有相關法律責任，願自行負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此</w:t>
            </w:r>
            <w:r>
              <w:rPr>
                <w:rFonts w:ascii="標楷體" w:hAnsi="標楷體" w:cs="標楷體" w:eastAsia="標楷體"/>
                <w:szCs w:val="24"/>
              </w:rPr>
              <w:t>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臺東縣稅務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</w:rPr>
              <w:t>申請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</w:rPr>
              <w:t>身分證統一編號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</w:rPr>
              <w:t>聯絡電話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備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ind w:left="1592" w:hanging="15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時應檢附：身分證明文件影本；請求補充、更正或刪除個人資料之足資釋明證明文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局各單位於必要時，得要求查驗申請人國民身分證正本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本局回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2705</wp:posOffset>
                      </wp:positionV>
                      <wp:extent cx="6409690" cy="671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04.7pt;height:52.9pt;mso-wrap-distance-left:9.05pt;mso-wrap-distance-right:9.05pt;mso-wrap-distance-top:0pt;mso-wrap-distance-bottom:0pt;margin-top:4.15pt;mso-position-vertical-relative:text;margin-left:-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；需出具書面說明回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Times New Roman" w:hAnsi="Times New Roman" w:cs="Times New Roman" w:eastAsia="標楷體"/>
              </w:rPr>
              <w:t>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局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局長</w:t>
            </w:r>
          </w:p>
        </w:tc>
      </w:tr>
      <w:tr>
        <w:trPr>
          <w:trHeight w:val="8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查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Times New Roman" w:hAnsi="Times New Roman" w:cs="Times New Roman" w:eastAsia="標楷體"/>
              </w:rPr>
              <w:t>閱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已收取複製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標楷體"/>
              </w:rPr>
              <w:t>申請人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</w:rPr>
              <w:t>簽字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部主動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因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蒐集之特定目的消失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期限屆滿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zh-TW"/>
              </w:rPr>
              <w:t>個人資料有違法蒐集、處理、利用情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zh-TW"/>
              </w:rPr>
              <w:t>個人資料正確性有爭議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將當事人之個人資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動刪除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□主動停止處理或利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局主動執行範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Times New Roman" w:hAnsi="Times New Roman" w:cs="Times New Roman" w:eastAsia="標楷體"/>
              </w:rPr>
              <w:t>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局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局長</w:t>
            </w:r>
          </w:p>
        </w:tc>
      </w:tr>
      <w:tr>
        <w:trPr>
          <w:trHeight w:val="8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-38" w:firstLine="550"/>
        <w:rPr/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rFonts w:ascii="Times New Roman" w:hAnsi="Times New Roman" w:cs="Times New Roman" w:eastAsia="標楷體"/>
          <w:sz w:val="22"/>
        </w:rPr>
        <w:t>本表單由本局留存</w:t>
      </w:r>
    </w:p>
    <w:sectPr>
      <w:type w:val="nextPage"/>
      <w:pgSz w:w="11906" w:h="16838"/>
      <w:pgMar w:left="709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58:00Z</dcterms:created>
  <dc:creator>許婷婷</dc:creator>
  <dc:description/>
  <cp:keywords/>
  <dc:language>en-US</dc:language>
  <cp:lastModifiedBy>法務企劃科同仁</cp:lastModifiedBy>
  <cp:lastPrinted>2013-08-26T10:22:00Z</cp:lastPrinted>
  <dcterms:modified xsi:type="dcterms:W3CDTF">2018-05-30T00:58:00Z</dcterms:modified>
  <cp:revision>2</cp:revision>
  <dc:subject/>
  <dc:title>個人資料服務申請書</dc:title>
</cp:coreProperties>
</file>