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8.4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.9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1.28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.1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5.8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6.09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2.1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8.9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5.2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4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09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09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01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8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609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21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9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93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3:00Z</dcterms:created>
  <dc:creator>User</dc:creator>
  <dc:description/>
  <cp:keywords/>
  <dc:language>en-US</dc:language>
  <cp:lastModifiedBy>User</cp:lastModifiedBy>
  <dcterms:modified xsi:type="dcterms:W3CDTF">2014-08-09T10:43:00Z</dcterms:modified>
  <cp:revision>2</cp:revision>
  <dc:subject/>
  <dc:title>臺東縣稅務局102年推行環境品質7S管理運動成績統計表【12月份】 </dc:title>
</cp:coreProperties>
</file>