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8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9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7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5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5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3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5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67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7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8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3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58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67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5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1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2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61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74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8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7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6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.86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峻瑋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3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9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3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2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4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18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1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3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0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18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5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5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9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5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.53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.39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87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46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7.86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.28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1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28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12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4.91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14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0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5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9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1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7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0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1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1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3:00Z</dcterms:created>
  <dc:creator>User</dc:creator>
  <dc:description/>
  <cp:keywords/>
  <dc:language>en-US</dc:language>
  <cp:lastModifiedBy>User</cp:lastModifiedBy>
  <dcterms:modified xsi:type="dcterms:W3CDTF">2014-08-09T10:43:00Z</dcterms:modified>
  <cp:revision>2</cp:revision>
  <dc:subject/>
  <dc:title>臺東縣稅務局102年推行環境品質7S管理運動成績統計表【12月份】 </dc:title>
</cp:coreProperties>
</file>