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9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8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9.6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6.0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8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3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4.3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3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7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8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6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6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82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3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4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85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2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9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1:00Z</dcterms:created>
  <dc:creator>User</dc:creator>
  <dc:description/>
  <cp:keywords/>
  <dc:language>en-US</dc:language>
  <cp:lastModifiedBy>User</cp:lastModifiedBy>
  <dcterms:modified xsi:type="dcterms:W3CDTF">2014-08-09T10:41:00Z</dcterms:modified>
  <cp:revision>2</cp:revision>
  <dc:subject/>
  <dc:title>臺東縣稅務局102年推行環境品質7S管理運動成績統計表【12月份】 </dc:title>
</cp:coreProperties>
</file>