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原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0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1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.4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.2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2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6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3.3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.9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3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5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4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30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4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76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45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6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5:00Z</dcterms:created>
  <dc:creator>User</dc:creator>
  <dc:description/>
  <cp:keywords/>
  <dc:language>en-US</dc:language>
  <cp:lastModifiedBy>User</cp:lastModifiedBy>
  <dcterms:modified xsi:type="dcterms:W3CDTF">2014-08-09T10:35:00Z</dcterms:modified>
  <cp:revision>2</cp:revision>
  <dc:subject/>
  <dc:title>臺東縣稅務局102年推行環境品質7S管理運動成績統計表【12月份】 </dc:title>
</cp:coreProperties>
</file>