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6"/>
        <w:gridCol w:w="747"/>
        <w:gridCol w:w="747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360" w:hRule="atLeast"/>
        </w:trPr>
        <w:tc>
          <w:tcPr>
            <w:tcW w:w="8306" w:type="dxa"/>
            <w:gridSpan w:val="10"/>
            <w:tcBorders/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臺東縣稅務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推行環境品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運動成績統計表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份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核人員</w:t>
            </w:r>
          </w:p>
        </w:tc>
        <w:tc>
          <w:tcPr>
            <w:tcW w:w="3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業務科別</w:t>
            </w:r>
          </w:p>
        </w:tc>
        <w:tc>
          <w:tcPr>
            <w:tcW w:w="2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類科別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工商稅科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財產稅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稅務管理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納稅服務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電子作業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會計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人事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政風科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楊政訓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1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9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1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9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1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9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1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9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張於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華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7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9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7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7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7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7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7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9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鄭春祝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6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6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6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6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9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6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6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6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東誠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0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0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月英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鍾鳳真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合興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泰和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許仁鴻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6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6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6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6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8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6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6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6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計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.1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.8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.3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.1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.1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.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.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.1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均分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最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70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43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4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0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46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46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6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47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70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次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49:00Z</dcterms:created>
  <dc:creator>User</dc:creator>
  <dc:description/>
  <cp:keywords/>
  <dc:language>en-US</dc:language>
  <cp:lastModifiedBy>User</cp:lastModifiedBy>
  <dcterms:modified xsi:type="dcterms:W3CDTF">2014-08-09T10:49:00Z</dcterms:modified>
  <cp:revision>2</cp:revision>
  <dc:subject/>
  <dc:title>臺東縣稅務局102年推行環境品質7S管理運動成績統計表【12月份】 </dc:title>
</cp:coreProperties>
</file>