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電話測試成績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13"/>
              <w:gridCol w:w="1533"/>
              <w:gridCol w:w="969"/>
              <w:gridCol w:w="970"/>
              <w:gridCol w:w="1030"/>
              <w:gridCol w:w="1031"/>
              <w:gridCol w:w="970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100.04.22100.04.22100.04.22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  <w:t>100.04.22100.04.22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稅科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納稅服務科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子作業科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科</w:t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5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2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6</w:t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張瑩婷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楊慧琳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黃春陽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昭茹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櫻珍</w:t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71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71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/>
              <w:tc>
                <w:tcPr>
                  <w:tcW w:w="171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40:00Z</dcterms:created>
  <dc:creator>User</dc:creator>
  <dc:description/>
  <cp:keywords/>
  <dc:language>en-US</dc:language>
  <cp:lastModifiedBy>User</cp:lastModifiedBy>
  <dcterms:modified xsi:type="dcterms:W3CDTF">2014-08-09T08:40:00Z</dcterms:modified>
  <cp:revision>2</cp:revision>
  <dc:subject/>
  <dc:title>100年度6月份電話測試成績 </dc:title>
</cp:coreProperties>
</file>