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電話測試成績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84"/>
              <w:gridCol w:w="1507"/>
              <w:gridCol w:w="969"/>
              <w:gridCol w:w="969"/>
              <w:gridCol w:w="1029"/>
              <w:gridCol w:w="1029"/>
              <w:gridCol w:w="1029"/>
            </w:tblGrid>
            <w:tr>
              <w:trPr>
                <w:trHeight w:val="360" w:hRule="atLeast"/>
              </w:trPr>
              <w:tc>
                <w:tcPr>
                  <w:tcW w:w="8216" w:type="dxa"/>
                  <w:gridSpan w:val="7"/>
                  <w:tcBorders/>
                  <w:shd w:fill="DEFB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16" w:type="dxa"/>
                  <w:gridSpan w:val="7"/>
                  <w:tcBorders/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00.06.21100.06.21100.06.2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  <w:szCs w:val="20"/>
                    </w:rPr>
                    <w:t>科別、分機、受測人員、日期、分數及測試內容</w:t>
                  </w:r>
                </w:p>
              </w:tc>
            </w:tr>
            <w:tr>
              <w:trPr/>
              <w:tc>
                <w:tcPr>
                  <w:tcW w:w="3191" w:type="dxa"/>
                  <w:gridSpan w:val="2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  <w:t>100.06.21100.06.21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商稅科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財產稅科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稅務管理科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納稅服務科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子作業科</w:t>
                  </w:r>
                </w:p>
              </w:tc>
            </w:tr>
            <w:tr>
              <w:trPr/>
              <w:tc>
                <w:tcPr>
                  <w:tcW w:w="3191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9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95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/>
              <w:tc>
                <w:tcPr>
                  <w:tcW w:w="3191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劉秀茹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金皎皎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楊環慈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榮魁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江秀蓮</w:t>
                  </w:r>
                </w:p>
              </w:tc>
            </w:tr>
            <w:tr>
              <w:trPr/>
              <w:tc>
                <w:tcPr>
                  <w:tcW w:w="3191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、總機接聽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4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話語音系統接聽速度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6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機人員接聽速度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6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機人員電話禮貌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16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16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、業務單位接聽電話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5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接聽速度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68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話禮貌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168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答話內容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68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5</w:t>
                  </w:r>
                </w:p>
              </w:tc>
            </w:tr>
            <w:tr>
              <w:trPr/>
              <w:tc>
                <w:tcPr>
                  <w:tcW w:w="168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分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39:00Z</dcterms:created>
  <dc:creator>User</dc:creator>
  <dc:description/>
  <cp:keywords/>
  <dc:language>en-US</dc:language>
  <cp:lastModifiedBy>User</cp:lastModifiedBy>
  <dcterms:modified xsi:type="dcterms:W3CDTF">2014-08-09T08:39:00Z</dcterms:modified>
  <cp:revision>1</cp:revision>
  <dc:subject/>
  <dc:title>100年度6月份電話測試成績 </dc:title>
</cp:coreProperties>
</file>