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52"/>
        <w:gridCol w:w="1553"/>
        <w:gridCol w:w="1552"/>
        <w:gridCol w:w="1553"/>
        <w:gridCol w:w="1552"/>
        <w:gridCol w:w="1553"/>
        <w:gridCol w:w="1552"/>
        <w:gridCol w:w="1553"/>
      </w:tblGrid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8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8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8.30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稅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稅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稅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稅務管理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稅務管理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稅務管理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稅服務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稅服務科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張瑩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陳錦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陳錦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楊秋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素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議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小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楊素鈞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電話故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電話故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</w:tr>
      <w:tr>
        <w:trPr>
          <w:trHeight w:val="6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52"/>
        <w:gridCol w:w="1553"/>
        <w:gridCol w:w="1552"/>
        <w:gridCol w:w="1553"/>
        <w:gridCol w:w="1552"/>
        <w:gridCol w:w="1553"/>
        <w:gridCol w:w="1552"/>
        <w:gridCol w:w="1553"/>
      </w:tblGrid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8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8.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8.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8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8.31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稅服務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財產稅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財產稅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財產稅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作業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作業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作業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科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鐘文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楊碧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陳燕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陳燕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秀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麗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芬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淨儀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</w:tr>
      <w:tr>
        <w:trPr>
          <w:trHeight w:val="6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52"/>
        <w:gridCol w:w="1553"/>
        <w:gridCol w:w="1552"/>
        <w:gridCol w:w="1553"/>
        <w:gridCol w:w="1552"/>
        <w:gridCol w:w="1553"/>
        <w:gridCol w:w="1552"/>
        <w:gridCol w:w="1553"/>
      </w:tblGrid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8.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8.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8.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8.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8.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8.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風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會計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會計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楊環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吳合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鴻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陳祖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鄒靜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鍾鳳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6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6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臺東縣稅務局電話禮貌測試統計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30:00Z</dcterms:created>
  <dc:creator>nsfwk</dc:creator>
  <dc:description/>
  <cp:keywords/>
  <dc:language>en-US</dc:language>
  <cp:lastModifiedBy>nsfwk</cp:lastModifiedBy>
  <cp:lastPrinted>2011-09-14T17:08:00Z</cp:lastPrinted>
  <dcterms:modified xsi:type="dcterms:W3CDTF">2011-09-14T09:09:00Z</dcterms:modified>
  <cp:revision>15</cp:revision>
  <dc:subject/>
  <dc:title>臺東縣稅務局電話禮貌測試紀錄表（業務科）</dc:title>
</cp:coreProperties>
</file>