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3.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3.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3.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3.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3.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3.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3.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3.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3.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3.25.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土地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土地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稅務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孟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賀瑞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佳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如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美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雪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素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琪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金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蕙珠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3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04-03T10:08:00Z</cp:lastPrinted>
  <dcterms:modified xsi:type="dcterms:W3CDTF">2013-04-03T04:07:00Z</dcterms:modified>
  <cp:revision>32</cp:revision>
  <dc:subject/>
  <dc:title>臺東縣稅務局電話禮貌測試紀錄表（業務科）</dc:title>
</cp:coreProperties>
</file>