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  <w:gridCol w:w="1191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2.08.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2.08.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2.08.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102.08.28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8.28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瑛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鎮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如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碧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素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蘭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美芳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8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9-17T11:47:00Z</cp:lastPrinted>
  <dcterms:modified xsi:type="dcterms:W3CDTF">2013-09-17T03:50:00Z</dcterms:modified>
  <cp:revision>58</cp:revision>
  <dc:subject/>
  <dc:title>臺東縣稅務局電話禮貌測試紀錄表（業務科）</dc:title>
</cp:coreProperties>
</file>