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370"/>
        <w:gridCol w:w="1370"/>
        <w:gridCol w:w="1370"/>
        <w:gridCol w:w="1370"/>
        <w:gridCol w:w="1371"/>
        <w:gridCol w:w="1370"/>
        <w:gridCol w:w="1370"/>
        <w:gridCol w:w="1370"/>
        <w:gridCol w:w="1371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1.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11.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11.2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1.2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1.2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11.2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11.2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11.2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1.20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</w:rPr>
              <w:t>總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美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如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美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家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秋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東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立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採昭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1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12-05T16:16:00Z</cp:lastPrinted>
  <dcterms:modified xsi:type="dcterms:W3CDTF">2013-12-05T08:17:00Z</dcterms:modified>
  <cp:revision>87</cp:revision>
  <dc:subject/>
  <dc:title>臺東縣稅務局電話禮貌測試紀錄表（業務科）</dc:title>
</cp:coreProperties>
</file>