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電話測試成績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01"/>
              <w:gridCol w:w="1703"/>
              <w:gridCol w:w="1001"/>
              <w:gridCol w:w="873"/>
              <w:gridCol w:w="874"/>
              <w:gridCol w:w="1001"/>
              <w:gridCol w:w="863"/>
            </w:tblGrid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9.03.2599.03.2599.03.2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科別、分機、受測人員、日期、分數及測試內容</w:t>
                  </w:r>
                </w:p>
              </w:tc>
            </w:tr>
            <w:tr>
              <w:trPr/>
              <w:tc>
                <w:tcPr>
                  <w:tcW w:w="3604" w:type="dxa"/>
                  <w:gridSpan w:val="2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  <w:t>99.03.2499.03.25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稅務管理科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商稅科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財產稅科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子作業科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行政科</w:t>
                  </w:r>
                </w:p>
              </w:tc>
            </w:tr>
            <w:tr>
              <w:trPr/>
              <w:tc>
                <w:tcPr>
                  <w:tcW w:w="3604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69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86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11</w:t>
                  </w:r>
                </w:p>
              </w:tc>
            </w:tr>
            <w:tr>
              <w:trPr/>
              <w:tc>
                <w:tcPr>
                  <w:tcW w:w="3604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曾議儂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林素真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陳燕琴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黃鎮屏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謝金齡</w:t>
                  </w:r>
                </w:p>
              </w:tc>
            </w:tr>
            <w:tr>
              <w:trPr/>
              <w:tc>
                <w:tcPr>
                  <w:tcW w:w="3604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、總機接聽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4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語音系統接聽速度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19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接聽速度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1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電話禮貌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1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、業務單位接聽電話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5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接聽速度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901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禮貌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190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答話內容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901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1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01:00Z</dcterms:created>
  <dc:creator>User</dc:creator>
  <dc:description/>
  <cp:keywords/>
  <dc:language>en-US</dc:language>
  <cp:lastModifiedBy>User</cp:lastModifiedBy>
  <dcterms:modified xsi:type="dcterms:W3CDTF">2014-08-09T09:01:00Z</dcterms:modified>
  <cp:revision>2</cp:revision>
  <dc:subject/>
  <dc:title>100年度6月份電話測試成績 </dc:title>
</cp:coreProperties>
</file>