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電話測試成績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01"/>
              <w:gridCol w:w="1703"/>
              <w:gridCol w:w="873"/>
              <w:gridCol w:w="1001"/>
              <w:gridCol w:w="1002"/>
              <w:gridCol w:w="873"/>
              <w:gridCol w:w="863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05.2799.05.2799.05.27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  <w:t>99.05.2799.05.27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稅科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納稅服務科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稅務管理科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科</w:t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劉秀茹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呂瑛敏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雲慧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瓊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紀淑雲</w:t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90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00:00Z</dcterms:created>
  <dc:creator>User</dc:creator>
  <dc:description/>
  <cp:keywords/>
  <dc:language>en-US</dc:language>
  <cp:lastModifiedBy>User</cp:lastModifiedBy>
  <dcterms:modified xsi:type="dcterms:W3CDTF">2014-08-09T09:00:00Z</dcterms:modified>
  <cp:revision>2</cp:revision>
  <dc:subject/>
  <dc:title>100年度6月份電話測試成績 </dc:title>
</cp:coreProperties>
</file>