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59"/>
              <w:gridCol w:w="1756"/>
              <w:gridCol w:w="873"/>
              <w:gridCol w:w="874"/>
              <w:gridCol w:w="1007"/>
              <w:gridCol w:w="873"/>
              <w:gridCol w:w="874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12.0899.12.0899.12.08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12.0699.12.06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2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淑青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金皎皎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楊環慈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莊謹綾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鄭淑春</w:t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5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小計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195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75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40:00Z</dcterms:created>
  <dc:creator>User</dc:creator>
  <dc:description/>
  <cp:keywords/>
  <dc:language>en-US</dc:language>
  <cp:lastModifiedBy>User</cp:lastModifiedBy>
  <dcterms:modified xsi:type="dcterms:W3CDTF">2014-08-09T08:40:00Z</dcterms:modified>
  <cp:revision>2</cp:revision>
  <dc:subject/>
  <dc:title>100年度6月份電話測試成績 </dc:title>
</cp:coreProperties>
</file>