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            臺東縣稅務局志工志願服務人員申請表</w:t>
      </w:r>
    </w:p>
    <w:tbl>
      <w:tblPr>
        <w:tblW w:w="851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399"/>
        <w:gridCol w:w="1045"/>
        <w:gridCol w:w="1676"/>
        <w:gridCol w:w="3427"/>
      </w:tblGrid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經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提供服務時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志工基礎教育訓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　　□否</w:t>
            </w:r>
          </w:p>
        </w:tc>
      </w:tr>
      <w:tr>
        <w:trPr>
          <w:trHeight w:val="30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反面影本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表二           臺東縣稅務局志願服務人員資料表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編號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540"/>
        <w:gridCol w:w="444"/>
        <w:gridCol w:w="1176"/>
        <w:gridCol w:w="957"/>
        <w:gridCol w:w="663"/>
        <w:gridCol w:w="180"/>
        <w:gridCol w:w="900"/>
        <w:gridCol w:w="2160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  <w:tr>
        <w:trPr>
          <w:trHeight w:val="24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）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日 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 殊事 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承辦人：　　　　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二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951"/>
        <w:gridCol w:w="1951"/>
        <w:gridCol w:w="1951"/>
        <w:gridCol w:w="1806"/>
      </w:tblGrid>
      <w:tr>
        <w:trPr>
          <w:trHeight w:val="7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訓練紀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課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時數</w:t>
            </w:r>
          </w:p>
        </w:tc>
      </w:tr>
      <w:tr>
        <w:trPr>
          <w:trHeight w:val="7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8"/>
                <w:kern w:val="0"/>
                <w:sz w:val="28"/>
                <w:szCs w:val="28"/>
              </w:rPr>
              <w:t>參加服務工作紀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</w:tr>
      <w:tr>
        <w:trPr>
          <w:trHeight w:val="6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臺東縣稅務局志願服務人員請假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人員　　　　因　　　　　　　　（事由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　　年　　月　　日至　　年　　月　　日止，無法參加服務，請准假　　　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此致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稅務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請假人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  住　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電　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年　　　　　月　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東縣稅務局志工服務紀錄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3788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服務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：　　　　　　　　次／人／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臺東縣稅務局   年度志願服務人員【上、下半年度】平時考核紀錄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（考核期間：　　年　　月　　日至　　月　　日）　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601"/>
        <w:gridCol w:w="146"/>
        <w:gridCol w:w="2203"/>
        <w:gridCol w:w="540"/>
        <w:gridCol w:w="540"/>
        <w:gridCol w:w="540"/>
        <w:gridCol w:w="540"/>
        <w:gridCol w:w="540"/>
      </w:tblGrid>
      <w:tr>
        <w:trPr>
          <w:trHeight w:val="5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　　核　　內　　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紀錄等級</w:t>
            </w:r>
          </w:p>
        </w:tc>
      </w:tr>
      <w:tr>
        <w:trPr>
          <w:trHeight w:val="18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勤情形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排定時間參與服務工作，按時簽到、退，請假能事先辦理請假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情形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嫻熟工作相關專業知識，並能充分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情形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合作，出勤衣著整齊，穿著服務背心，並積極參與訓練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精神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自發，誠懇服務，並妥善保管及保密服務單位所提供之可利用資源、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重團隊精神，並依服務單位業務需要願意配合團隊業務調整及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結果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紀錄等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核等級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等，各等級分數如下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臺東縣稅務局志願服務人員獎懲評議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0"/>
        <w:gridCol w:w="684"/>
        <w:gridCol w:w="1550"/>
        <w:gridCol w:w="95"/>
        <w:gridCol w:w="481"/>
        <w:gridCol w:w="1080"/>
        <w:gridCol w:w="603"/>
        <w:gridCol w:w="579"/>
        <w:gridCol w:w="438"/>
        <w:gridCol w:w="227"/>
        <w:gridCol w:w="681"/>
        <w:gridCol w:w="560"/>
      </w:tblGrid>
      <w:tr>
        <w:trPr>
          <w:trHeight w:val="1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項目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內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分標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得分數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勤情形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情形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情形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精神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評結果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終考評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滿分，分甲、乙、丙、丁四等，各等分數如下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續聘     □是     □否</w:t>
            </w:r>
          </w:p>
        </w:tc>
      </w:tr>
      <w:tr>
        <w:trPr>
          <w:trHeight w:val="55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/>
      </w:pPr>
      <w:r>
        <w:rPr/>
        <w:t>附表七</w:t>
      </w:r>
    </w:p>
    <w:tbl>
      <w:tblPr>
        <w:tblW w:w="8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181"/>
        <w:gridCol w:w="3088"/>
      </w:tblGrid>
      <w:tr>
        <w:trPr>
          <w:trHeight w:val="530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績效證明書</w:t>
            </w:r>
          </w:p>
        </w:tc>
      </w:tr>
      <w:tr>
        <w:trPr>
          <w:trHeight w:val="5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61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24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資料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9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績 效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1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 願 服 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 用 單 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50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 年            月      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/>
        <w:t>附表八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74"/>
        <w:gridCol w:w="1375"/>
        <w:gridCol w:w="811"/>
        <w:gridCol w:w="3240"/>
      </w:tblGrid>
      <w:tr>
        <w:trPr>
          <w:trHeight w:val="94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pacing w:val="66"/>
                <w:w w:val="97"/>
                <w:kern w:val="0"/>
                <w:sz w:val="28"/>
                <w:szCs w:val="28"/>
              </w:rPr>
              <w:t>志願服務申請獎勵事蹟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16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要  事  蹟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服務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重要績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附服務績效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意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817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機關意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1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6:00Z</dcterms:created>
  <dc:creator>lym</dc:creator>
  <dc:description/>
  <cp:keywords/>
  <dc:language>en-US</dc:language>
  <cp:lastModifiedBy>nsfwk</cp:lastModifiedBy>
  <cp:lastPrinted>2008-05-14T14:39:00Z</cp:lastPrinted>
  <dcterms:modified xsi:type="dcterms:W3CDTF">2012-07-18T02:48:00Z</dcterms:modified>
  <cp:revision>7</cp:revision>
  <dc:subject/>
  <dc:title>臺東縣政府政風督導小組設置要點</dc:title>
</cp:coreProperties>
</file>