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領    到</w:t>
      </w:r>
    </w:p>
    <w:p>
      <w:pPr>
        <w:pStyle w:val="Normal"/>
        <w:spacing w:lineRule="exact" w:line="400"/>
        <w:ind w:firstLine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  賦</w:t>
      </w:r>
    </w:p>
    <w:p>
      <w:pPr>
        <w:pStyle w:val="Normal"/>
        <w:spacing w:lineRule="exact" w:line="400"/>
        <w:ind w:left="3960" w:hanging="3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 臺東  縣稅務局    年    期地價稅發單催徵業務經費共計新臺幣    萬    千   房屋稅     </w:t>
      </w:r>
    </w:p>
    <w:p>
      <w:pPr>
        <w:pStyle w:val="Normal"/>
        <w:spacing w:lineRule="exact" w:line="400"/>
        <w:ind w:left="3960" w:hanging="3240"/>
        <w:rPr/>
      </w:pPr>
      <w:r>
        <w:rPr>
          <w:rFonts w:ascii="標楷體" w:hAnsi="標楷體" w:cs="標楷體" w:eastAsia="標楷體"/>
        </w:rPr>
        <w:t>百      拾     元     角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稅務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具領人：所 屬 單位：         鄉鎮（市）公所         村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職      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姓      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月         日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鄉鎮市        村里</w:t>
      </w:r>
      <w:r>
        <w:rPr/>
        <w:t>協辦   年   期       稅稽徵成績計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20"/>
        <w:gridCol w:w="940"/>
        <w:gridCol w:w="1080"/>
        <w:gridCol w:w="1080"/>
        <w:gridCol w:w="1440"/>
        <w:gridCol w:w="720"/>
      </w:tblGrid>
      <w:tr>
        <w:trPr>
          <w:trHeight w:val="7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轄內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               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             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徵績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起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績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起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績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鄉鎮市        村里協辦   年   期       稅發單催徵經費</w:t>
      </w:r>
      <w:r>
        <w:rPr/>
        <w:t>計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80"/>
        <w:gridCol w:w="1440"/>
        <w:gridCol w:w="1620"/>
        <w:gridCol w:w="1440"/>
        <w:gridCol w:w="7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轄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取得催繳回證件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徵績百分比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表平均徵績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件給資標準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取得催繳回證應扣發經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發經費金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＝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9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取得催繳回證件數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倍扣發經費金額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=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×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上開協辦發單催徵工作成績核算，應發給發單催徵費為    元，擬請准予發給，款在    項下開支，當否？謹請   核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經辦人          股長             科    長                 局長批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 xml:space="preserve">年  月   日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會計科長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49:00Z</dcterms:created>
  <dc:creator>wwwedit</dc:creator>
  <dc:description/>
  <cp:keywords/>
  <dc:language>en-US</dc:language>
  <cp:lastModifiedBy>wwwedit</cp:lastModifiedBy>
  <dcterms:modified xsi:type="dcterms:W3CDTF">2008-11-10T08:30:00Z</dcterms:modified>
  <cp:revision>2</cp:revision>
  <dc:subject/>
  <dc:title>附表三</dc:title>
</cp:coreProperties>
</file>