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二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    領    到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>協辦  臺東 縣稅務局     年     期       稅業務經費共計新臺幣     萬    千     百     拾     元     角整。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臺東縣稅務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具領單位：                 鄉鎮（市）公所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鄉鎮（市）長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財政課長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主辦主計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ascii="標楷體" w:hAnsi="標楷體" w:cs="標楷體" w:eastAsia="標楷體"/>
        </w:rPr>
        <w:t>主辦出納：</w:t>
      </w:r>
    </w:p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          年         月         日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</w:rPr>
        <w:t>鄉鎮市公所協辦   年   期       稅稽徵成績計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1220"/>
        <w:gridCol w:w="940"/>
        <w:gridCol w:w="1080"/>
        <w:gridCol w:w="1080"/>
        <w:gridCol w:w="1440"/>
        <w:gridCol w:w="720"/>
      </w:tblGrid>
      <w:tr>
        <w:trPr>
          <w:trHeight w:val="71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內</w:t>
            </w:r>
          </w:p>
        </w:tc>
        <w:tc>
          <w:tcPr>
            <w:tcW w:w="3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稅               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                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均徵績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起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績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定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起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績（</w:t>
            </w:r>
            <w:r>
              <w:rPr>
                <w:rFonts w:eastAsia="標楷體" w:cs="標楷體" w:ascii="標楷體" w:hAnsi="標楷體"/>
              </w:rPr>
              <w:t>%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鄉鎮市公所協辦   年   期       稅業務經費計算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28"/>
        <w:gridCol w:w="1578"/>
        <w:gridCol w:w="1578"/>
        <w:gridCol w:w="1578"/>
        <w:gridCol w:w="15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轄內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 起 稅 額 （ 或件 數 或 催 繳 取證、查報資料戶數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徵 績 百 分比（即上表平均 徵 績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發業務經費比率（或每件給資標準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  發  業務  經  費金       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照上開協辦稅務工作成績核算，應發業務經費為    元，擬請准予發給，款在    項下開支，當否？謹請   核示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經辦人          股長             科    長                 局長批示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</w:rPr>
        <w:t xml:space="preserve">年  月   日 </w:t>
      </w:r>
      <w:r>
        <w:rPr>
          <w:rFonts w:ascii="標楷體" w:hAnsi="標楷體" w:cs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cs="標楷體" w:eastAsia="標楷體"/>
        </w:rPr>
        <w:t xml:space="preserve">會計科長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361" w:right="1134" w:gutter="0" w:header="0" w:top="170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" w:hAnsi="Times" w:eastAsia="新細明體;PMingLiU" w:cs="Times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23:45:00Z</dcterms:created>
  <dc:creator>wwwedit</dc:creator>
  <dc:description/>
  <cp:keywords/>
  <dc:language>en-US</dc:language>
  <cp:lastModifiedBy>wwwedit</cp:lastModifiedBy>
  <dcterms:modified xsi:type="dcterms:W3CDTF">2008-11-10T08:29:00Z</dcterms:modified>
  <cp:revision>2</cp:revision>
  <dc:subject/>
  <dc:title>附表二</dc:title>
</cp:coreProperties>
</file>