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五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    領    到</w:t>
      </w:r>
    </w:p>
    <w:p>
      <w:pPr>
        <w:pStyle w:val="Normal"/>
        <w:spacing w:lineRule="exact" w:line="300"/>
        <w:ind w:firstLine="3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300"/>
        <w:ind w:left="4560" w:hanging="4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協辦  臺東縣稅務局     年     月份清理欠稅催繳取證查報資料經費共計新臺幣     </w:t>
      </w:r>
    </w:p>
    <w:p>
      <w:pPr>
        <w:pStyle w:val="Normal"/>
        <w:spacing w:lineRule="exact" w:line="300"/>
        <w:ind w:left="4560" w:hanging="4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00"/>
        <w:ind w:left="4560" w:hanging="3840"/>
        <w:rPr/>
      </w:pPr>
      <w:r>
        <w:rPr>
          <w:rFonts w:ascii="標楷體" w:hAnsi="標楷體" w:cs="標楷體" w:eastAsia="標楷體"/>
        </w:rPr>
        <w:t>萬    千   百      拾     元     角整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東縣稅務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具領人：所 屬 單位：         鄉鎮（市）公所         村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職      稱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姓      名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住      址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身分證號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年         月  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</w:rPr>
        <w:t>鄉鎮市公所     村里協辦   年   月份清理欠稅催繳取證查報資料經計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455"/>
        <w:gridCol w:w="1800"/>
        <w:gridCol w:w="1800"/>
        <w:gridCol w:w="2520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（件）數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戶（件）給資標        準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發經費金額（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）＝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催繳取證經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明欠稅人新址   經   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報欠稅人財產   經   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照上開協辦清理欠稅取得催繳回證，查明欠稅人新址，出具欠稅報結證明成果核算，應發給經費為    元，擬請准予發給，款在    項下開支，當否？謹請   核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經辦人          股長             科    長                 局長批示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年  月   日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會計科長                     </w:t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54:00Z</dcterms:created>
  <dc:creator>wwwedit</dc:creator>
  <dc:description/>
  <cp:keywords/>
  <dc:language>en-US</dc:language>
  <cp:lastModifiedBy>wwwedit</cp:lastModifiedBy>
  <dcterms:modified xsi:type="dcterms:W3CDTF">2008-11-10T08:31:00Z</dcterms:modified>
  <cp:revision>2</cp:revision>
  <dc:subject/>
  <dc:title>附表五</dc:title>
</cp:coreProperties>
</file>