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六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    領    到</w:t>
      </w:r>
    </w:p>
    <w:p>
      <w:pPr>
        <w:pStyle w:val="Normal"/>
        <w:spacing w:lineRule="exact" w:line="300"/>
        <w:ind w:firstLine="3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自 行 催 繳 獎 勵  金</w:t>
      </w:r>
    </w:p>
    <w:p>
      <w:pPr>
        <w:pStyle w:val="Normal"/>
        <w:spacing w:lineRule="exact" w:line="300"/>
        <w:ind w:left="4560" w:hanging="4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協辦 臺東 縣稅務局   年  月份清理欠稅                     共計新臺幣    萬    會同執行補助費及獎勵金     </w:t>
      </w:r>
    </w:p>
    <w:p>
      <w:pPr>
        <w:pStyle w:val="Normal"/>
        <w:spacing w:lineRule="exact" w:line="400"/>
        <w:ind w:left="3960" w:hanging="3240"/>
        <w:rPr/>
      </w:pPr>
      <w:r>
        <w:rPr>
          <w:rFonts w:ascii="標楷體" w:hAnsi="標楷體" w:cs="標楷體" w:eastAsia="標楷體"/>
        </w:rPr>
        <w:t>千     百     拾    元    角整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東縣稅務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具領人：所 屬 單位：         鄉鎮（市）公所         村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職      稱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姓      名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住      址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身分證號碼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  年         月         日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2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鄉鎮市公所    村里協辦    年    月份清理欠稅                               自行催繳獎勵金、會同執行補助費及獎勵金計算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00"/>
        <w:gridCol w:w="180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起件數或稅額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或千分比給資標準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發經費金額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＝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催繳獎勵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同執行補助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同執行獎勵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照上開協辦清理欠稅會同執行成果核算，應發給經費為    元，擬請准予發給，款在    項下開支，當否？謹請   核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經辦人          股長             科    長                 局長批示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年  月   日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會計科長                    </w:t>
      </w:r>
    </w:p>
    <w:sectPr>
      <w:type w:val="nextPage"/>
      <w:pgSz w:w="11906" w:h="16838"/>
      <w:pgMar w:left="1361" w:right="1134" w:gutter="0" w:header="0" w:top="170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新細明體;PMingLiU" w:cs="Time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0:00:00Z</dcterms:created>
  <dc:creator>wwwedit</dc:creator>
  <dc:description/>
  <cp:keywords/>
  <dc:language>en-US</dc:language>
  <cp:lastModifiedBy>wwwedit</cp:lastModifiedBy>
  <dcterms:modified xsi:type="dcterms:W3CDTF">2008-11-10T08:32:00Z</dcterms:modified>
  <cp:revision>2</cp:revision>
  <dc:subject/>
  <dc:title>附表六</dc:title>
</cp:coreProperties>
</file>