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四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領    到</w:t>
      </w:r>
    </w:p>
    <w:p>
      <w:pPr>
        <w:pStyle w:val="Normal"/>
        <w:spacing w:lineRule="exact" w:line="300"/>
        <w:ind w:firstLine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輔 導 申 報</w:t>
      </w:r>
    </w:p>
    <w:p>
      <w:pPr>
        <w:pStyle w:val="Normal"/>
        <w:spacing w:lineRule="exact" w:line="300"/>
        <w:ind w:left="4560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 臺東 縣稅務局     年    期房屋稅          經費共計新臺幣     萬    千   房屋資料查報     </w:t>
      </w:r>
    </w:p>
    <w:p>
      <w:pPr>
        <w:pStyle w:val="Normal"/>
        <w:spacing w:lineRule="exact" w:line="400"/>
        <w:ind w:left="3960" w:hanging="3240"/>
        <w:rPr/>
      </w:pPr>
      <w:r>
        <w:rPr>
          <w:rFonts w:ascii="標楷體" w:hAnsi="標楷體" w:cs="標楷體" w:eastAsia="標楷體"/>
        </w:rPr>
        <w:t>百      拾     元     角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具領人：所 屬 單位：         鄉鎮（市）公所         村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職      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姓      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鄉鎮市     村里協辦   年   期房屋稅輔導申報、房屋資料查報經費</w:t>
      </w:r>
      <w:r>
        <w:rPr/>
        <w:t>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23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件給資標準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發 經 費 金 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＝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申報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 屋 資料查  報  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開協辦房屋稅輔導申報及房屋資料查報成果核算，應發給經費為    元，擬請准予發給，款在    項下開支，當否？謹請   核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經辦人          股長             科    長                 局長批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年  月   日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科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53:00Z</dcterms:created>
  <dc:creator>wwwedit</dc:creator>
  <dc:description/>
  <cp:keywords/>
  <dc:language>en-US</dc:language>
  <cp:lastModifiedBy>wwwedit</cp:lastModifiedBy>
  <dcterms:modified xsi:type="dcterms:W3CDTF">2008-11-10T08:31:00Z</dcterms:modified>
  <cp:revision>2</cp:revision>
  <dc:subject/>
  <dc:title>附表四</dc:title>
</cp:coreProperties>
</file>