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</w:p>
    <w:p>
      <w:pPr>
        <w:pStyle w:val="Style15"/>
        <w:spacing w:lineRule="exact" w:line="400" w:before="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各鄉（鎮、市）公所協辦房屋稅稽徵核發經費基準</w:t>
      </w:r>
    </w:p>
    <w:p>
      <w:pPr>
        <w:pStyle w:val="Style15"/>
        <w:numPr>
          <w:ilvl w:val="0"/>
          <w:numId w:val="1"/>
        </w:numPr>
        <w:spacing w:lineRule="exact" w:line="400" w:before="0" w:after="240"/>
        <w:rPr/>
      </w:pPr>
      <w:r>
        <w:rPr/>
        <w:t>業務經費核發基準：</w:t>
      </w:r>
    </w:p>
    <w:tbl>
      <w:tblPr>
        <w:tblW w:w="487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041"/>
      </w:tblGrid>
      <w:tr>
        <w:trPr>
          <w:trHeight w:val="1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滯納期滿徵績（徵起稅額占應徵稅額比率）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發業務經費比率（以滯納期滿之徵起數為準）﹪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6.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0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業務經費中對於督徵費之列支，應以鄉（鎮、市）長、主任秘書（未設置主任秘書者為秘書）、財政課長、民政課長、主計及財政課辦理該稅目人員，在該稅徵期及滯納期間切實辦理規定各項督徵工作，且在徵期內徵績達規定基準者，始得以各該公所當期應得業務經費百分之四十範圍內，分別按規定核發基準支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督導工作項目如下：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配合主辦單位規劃催徵事宜。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於催徵期間內督導指揮催徵人員辦理催徵及清查房屋稅等工作。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協調解決催徵上所遭遇之困難問題。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對應稅大戶親自訪問勸繳。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滯納期間負責督導催徵人員催繳，並取具催繳回證送交主辦單位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督徵費核發基準如下：</w:t>
      </w:r>
    </w:p>
    <w:p>
      <w:pPr>
        <w:pStyle w:val="Style15"/>
        <w:numPr>
          <w:ilvl w:val="1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徵期內徵績達八十七％以上且超過上年同期徵績者，或在滯納期滿徵績達九十四％以上者，每期每人最高不得超過新臺幣捌仟元。</w:t>
      </w:r>
    </w:p>
    <w:p>
      <w:pPr>
        <w:pStyle w:val="Style15"/>
        <w:numPr>
          <w:ilvl w:val="1"/>
          <w:numId w:val="2"/>
        </w:numPr>
        <w:spacing w:lineRule="exact" w:line="400" w:before="0" w:after="36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徵期內徵績達九十七％以上者，或在滯納期滿徵績達九十九％以上者，每期每人最高不得超過新臺幣壹萬元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發單催徵經費按件計資核發基準</w:t>
      </w:r>
    </w:p>
    <w:p>
      <w:pPr>
        <w:pStyle w:val="Style15"/>
        <w:rPr/>
      </w:pPr>
      <w:r>
        <w:rPr/>
        <w:t>　　說明：</w:t>
      </w:r>
    </w:p>
    <w:tbl>
      <w:tblPr>
        <w:tblW w:w="368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</w:tblGrid>
      <w:tr>
        <w:trPr>
          <w:trHeight w:val="13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滯納期滿徵績百分比（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給資金額（元）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0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0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0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徵績核計以村里為單位。</w:t>
      </w:r>
    </w:p>
    <w:p>
      <w:pPr>
        <w:pStyle w:val="Style15"/>
        <w:numPr>
          <w:ilvl w:val="0"/>
          <w:numId w:val="3"/>
        </w:numPr>
        <w:spacing w:lineRule="exact" w:line="600" w:before="240" w:after="240"/>
        <w:ind w:left="568" w:hanging="284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6844030</wp:posOffset>
                </wp:positionV>
                <wp:extent cx="0" cy="466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538.9pt" to="-18.05pt,5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0</wp:posOffset>
                </wp:positionH>
                <wp:positionV relativeFrom="paragraph">
                  <wp:posOffset>39370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1pt" to="262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393700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1pt" to="31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40322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31.75pt" to="477.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徵績百分比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</w:rPr>
        <w:t>【（　　　　　　　　　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　　　）＋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370205</wp:posOffset>
                </wp:positionV>
                <wp:extent cx="61849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32.2pt;mso-wrap-distance-left:9.05pt;mso-wrap-distance-right:9.05pt;mso-wrap-distance-top:0pt;mso-wrap-distance-bottom:0pt;margin-top:29.1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103505</wp:posOffset>
                </wp:positionV>
                <wp:extent cx="1685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滯納期滿徵起數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8.1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滯納期滿徵起數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13030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9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3780</wp:posOffset>
                </wp:positionH>
                <wp:positionV relativeFrom="paragraph">
                  <wp:posOffset>389255</wp:posOffset>
                </wp:positionV>
                <wp:extent cx="9994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定件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30.6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定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103505</wp:posOffset>
                </wp:positionV>
                <wp:extent cx="1761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滯納期滿徵起件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7.7pt;mso-wrap-distance-left:9.05pt;mso-wrap-distance-right:9.05pt;mso-wrap-distance-top:0pt;mso-wrap-distance-bottom:0pt;margin-top:8.1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滯納期滿徵起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389255</wp:posOffset>
                </wp:positionV>
                <wp:extent cx="999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定稅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30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查定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600" w:after="240"/>
        <w:ind w:firstLine="84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39370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1pt" to="85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 xml:space="preserve">×      </w:t>
      </w:r>
      <w:r>
        <w:rPr>
          <w:rFonts w:eastAsia="標楷體"/>
          <w:sz w:val="28"/>
        </w:rPr>
        <w:t>）】</w:t>
      </w:r>
      <w:r>
        <w:rPr>
          <w:rFonts w:eastAsia="標楷體"/>
          <w:sz w:val="28"/>
        </w:rPr>
        <w:t>×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3505</wp:posOffset>
                </wp:positionV>
                <wp:extent cx="4660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1350</wp:posOffset>
                </wp:positionH>
                <wp:positionV relativeFrom="paragraph">
                  <wp:posOffset>370205</wp:posOffset>
                </wp:positionV>
                <wp:extent cx="6184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29.1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400" w:before="480" w:after="0"/>
        <w:rPr>
          <w:rFonts w:eastAsia="標楷體"/>
          <w:sz w:val="28"/>
        </w:rPr>
      </w:pPr>
      <w:r>
        <w:rPr>
          <w:rFonts w:eastAsia="標楷體"/>
          <w:sz w:val="28"/>
        </w:rPr>
        <w:t>鄉（鎮、市）公所人員提供都市計畫區域外之新增、改建房屋資料，或輔導納稅人申報，核發查報費或輔導申報費，每件新臺幣二十五元，屬於山地鄉者加倍發給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4"/>
        </w:tabs>
        <w:ind w:left="851" w:hanging="567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34" w:hanging="283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283"/>
      </w:pPr>
      <w:rPr>
        <w:sz w:val="28"/>
        <w:i w:val="false"/>
        <w:b w:val="false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35:00Z</dcterms:created>
  <dc:creator>wwwedit</dc:creator>
  <dc:description/>
  <cp:keywords/>
  <dc:language>en-US</dc:language>
  <cp:lastModifiedBy>wwwedit</cp:lastModifiedBy>
  <dcterms:modified xsi:type="dcterms:W3CDTF">2008-11-19T02:26:00Z</dcterms:modified>
  <cp:revision>3</cp:revision>
  <dc:subject/>
  <dc:title>附件三</dc:title>
</cp:coreProperties>
</file>