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房屋稅清查作業考核成績計算表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方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稅收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項基本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加分方式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查後每增加稅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未達部分依依比例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計算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分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課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項基本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加分方式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查獲改課筆數占應清查總筆數之百分比計算，每一個百分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查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完成累計進度者，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累計進度落後一個百分點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最低分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下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抽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每清查人員各抽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無錯誤者分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錯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類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最低分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下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目成績依配分百分比計算後，再加總得出清查成績，總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註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項得分計算至小數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小數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以下四捨五入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人督導成績計算，以實際受督導之清查人員成績敘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5:00Z</dcterms:created>
  <dc:creator>wwwedit</dc:creator>
  <dc:description/>
  <cp:keywords/>
  <dc:language>en-US</dc:language>
  <cp:lastModifiedBy>wwwedit</cp:lastModifiedBy>
  <dcterms:modified xsi:type="dcterms:W3CDTF">2008-11-10T08:33:00Z</dcterms:modified>
  <cp:revision>2</cp:revision>
  <dc:subject/>
  <dc:title>【附表一】</dc:title>
</cp:coreProperties>
</file>