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房屋拆除、焚燬、坍塌及使用情形變更申報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28600</wp:posOffset>
                </wp:positionV>
                <wp:extent cx="6467475" cy="7113270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7113240"/>
                          <a:chOff x="0" y="0"/>
                          <a:chExt cx="6467400" cy="7113240"/>
                        </a:xfrm>
                      </wpg:grpSpPr>
                      <wps:wsp>
                        <wps:cNvSpPr/>
                        <wps:spPr>
                          <a:xfrm>
                            <a:off x="2947680" y="0"/>
                            <a:ext cx="148608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134100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應備證件及申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1980000"/>
                            <a:ext cx="61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80712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123876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   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8600" y="1619280"/>
                            <a:ext cx="165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720" y="1317600"/>
                            <a:ext cx="637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72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58100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416304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1920960"/>
                            <a:ext cx="36720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366840" y="0"/>
                              <a:ext cx="0" cy="16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3430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逾期未補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840" y="1929600"/>
                            <a:ext cx="27309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40840"/>
                              <a:ext cx="27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440" y="3086280"/>
                            <a:ext cx="4648320" cy="40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4200"/>
                              <a:ext cx="1371600" cy="64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地勘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120" y="3227040"/>
                              <a:ext cx="1828800" cy="8002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核准函復申請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54200"/>
                              <a:ext cx="1371600" cy="64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書面審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2247840" cy="75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4920" y="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5760"/>
                                <a:ext cx="2247840" cy="38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360"/>
                                  <a:ext cx="22384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52360" y="2156760"/>
                              <a:ext cx="1371600" cy="64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核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360" y="2172240"/>
                              <a:ext cx="1371600" cy="64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函復否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080" y="281592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720" y="178164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1777320"/>
                              <a:ext cx="2238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1399320"/>
                              <a:ext cx="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8760" y="1398240"/>
                              <a:ext cx="180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470680"/>
                              <a:ext cx="7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8120" y="2146680"/>
                              <a:ext cx="619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不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2837520"/>
                              <a:ext cx="615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相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4680" y="2397600"/>
                            <a:ext cx="1486080" cy="68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件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19800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8pt;width:509.25pt;height:560.1pt" coordorigin="195,360" coordsize="10185,11202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837;top:360;width:233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02;top:2472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應備證件及申請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stroked="f" o:allowincell="f" style="position:absolute;left:5870;top:3478;width:9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2,1631" to="5962,2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;top:2311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   正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2256,2910" to="4858,29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44;top:2435;width:100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5;top:6002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8;top:7574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1445,6916" to="1445,7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85;top:3385;width:577;height:2619">
                  <v:line id="shape_0" from="1363,3385" to="1363,60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5;top:3542;width:539;height:2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逾期未補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37;top:3399;width:4299;height:379">
                  <v:line id="shape_0" from="1640,3778" to="5937,37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7,3399" to="1637,3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0;top:5220;width:7320;height:6342">
                  <v:shape id="shape_0" fillcolor="white" stroked="t" o:allowincell="f" style="position:absolute;left:3060;top:6408;width:2159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實地勘查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530;top:10302;width:2879;height:125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核准函復申請人</w:t>
                          </w:r>
                        </w:p>
                      </w:txbxContent>
                    </v:textbox>
                    <v:fill o:detectmouseclick="t" color2="#ccffcc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660;top:6408;width:2159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書面審核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group id="shape_0" style="position:absolute;left:4185;top:5220;width:3539;height:1185">
                    <v:line id="shape_0" from="5941,5220" to="5941,5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85;top:5796;width:3539;height:609">
                      <v:line id="shape_0" from="4197,5797" to="7721,57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5,5796" to="7725,64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5,5798" to="4185,64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4875;top:8617;width:2159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核定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220;top:8641;width:2159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函復否准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line id="shape_0" from="5925,9655" to="5925,10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53,8026" to="5953,8597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169,8019" to="7693,8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8,7424" to="4168,80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4,7422" to="7706,80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9111" to="8210,9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52;top:8601;width:974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不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0;top:9689;width:96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相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738;top:4136;width:233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件判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5965,3478" to="5965,4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02184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限期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9.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限期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7:00Z</dcterms:created>
  <dc:creator>nsfwk</dc:creator>
  <dc:description/>
  <cp:keywords/>
  <dc:language>en-US</dc:language>
  <cp:lastModifiedBy>nsfwk</cp:lastModifiedBy>
  <dcterms:modified xsi:type="dcterms:W3CDTF">2009-05-12T06:47:00Z</dcterms:modified>
  <cp:revision>2</cp:revision>
  <dc:subject/>
  <dc:title>使用牌照稅退稅申請作業流程圖</dc:title>
</cp:coreProperties>
</file>