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房屋新、增、改建現值及使用情形申報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28600</wp:posOffset>
                </wp:positionV>
                <wp:extent cx="6467475" cy="711327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7113240"/>
                          <a:chOff x="0" y="0"/>
                          <a:chExt cx="6467400" cy="7113240"/>
                        </a:xfrm>
                      </wpg:grpSpPr>
                      <wps:wsp>
                        <wps:cNvSpPr/>
                        <wps:spPr>
                          <a:xfrm>
                            <a:off x="294768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1980000"/>
                            <a:ext cx="61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123876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  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8600" y="1619280"/>
                            <a:ext cx="165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1317600"/>
                            <a:ext cx="63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72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8100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6304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192096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840" y="1929600"/>
                            <a:ext cx="2730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40840"/>
                              <a:ext cx="27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3086280"/>
                            <a:ext cx="4648320" cy="40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420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地勘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120" y="3227040"/>
                              <a:ext cx="1828800" cy="8002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准函復申請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420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面審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224784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492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5760"/>
                                <a:ext cx="2247840" cy="38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360"/>
                                  <a:ext cx="2238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52360" y="215676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360" y="217224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函復否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080" y="281592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720" y="178164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177732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139932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8760" y="1398240"/>
                              <a:ext cx="180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47068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8120" y="2146680"/>
                              <a:ext cx="619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2837520"/>
                              <a:ext cx="615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相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680" y="2397600"/>
                            <a:ext cx="1486080" cy="68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19800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8pt;width:509.25pt;height:560.1pt" coordorigin="195,360" coordsize="10185,1120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837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2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stroked="f" o:allowincell="f" style="position:absolute;left:5870;top:3478;width:9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2,1631" to="5962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;top:231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   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2256,2910" to="4858,2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4;top:2435;width:100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5;top:6002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8;top:757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445,6916" to="1445,7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5;top:3385;width:577;height:2619">
                  <v:line id="shape_0" from="1363,3385" to="1363,6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5;top:3542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37;top:3399;width:4299;height:379">
                  <v:line id="shape_0" from="1640,3778" to="5937,37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7,3399" to="1637,3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5220;width:7320;height:6342">
                  <v:shape id="shape_0" fillcolor="white" stroked="t" o:allowincell="f" style="position:absolute;left:3060;top:6408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實地勘查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530;top:10302;width:2879;height:125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准函復申請人</w:t>
                          </w:r>
                        </w:p>
                      </w:txbxContent>
                    </v:textbox>
                    <v:fill o:detectmouseclick="t" color2="#ccff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660;top:6408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面審核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group id="shape_0" style="position:absolute;left:4185;top:5220;width:3539;height:1185">
                    <v:line id="shape_0" from="5941,5220" to="5941,5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85;top:5796;width:3539;height:609">
                      <v:line id="shape_0" from="4197,5797" to="7721,57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5,5796" to="7725,64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5,5798" to="4185,64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875;top:8617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定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220;top:8641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函復否准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line id="shape_0" from="5925,9655" to="5925,10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3,8026" to="5953,859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169,8019" to="7693,8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7424" to="4168,8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7422" to="7706,8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9111" to="8210,9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52;top:8601;width:97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不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0;top:9689;width:9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相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38;top:4136;width:233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5965,3478" to="5965,4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02184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限期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9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限期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1:00Z</dcterms:created>
  <dc:creator>nsfwk</dc:creator>
  <dc:description/>
  <cp:keywords/>
  <dc:language>en-US</dc:language>
  <cp:lastModifiedBy>nsfwk</cp:lastModifiedBy>
  <dcterms:modified xsi:type="dcterms:W3CDTF">2009-05-12T06:14:00Z</dcterms:modified>
  <cp:revision>3</cp:revision>
  <dc:subject/>
  <dc:title>使用牌照稅退稅申請作業流程圖</dc:title>
</cp:coreProperties>
</file>