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sz w:val="32"/>
          <w:szCs w:val="32"/>
        </w:rPr>
        <w:t>台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bCs/>
          <w:sz w:val="32"/>
          <w:szCs w:val="32"/>
          <w:lang w:val="en-US" w:eastAsia="en-US"/>
        </w:rPr>
        <w:t>房屋新、增、改建現值及使用情形申報案件作業</w:t>
      </w:r>
    </w:p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3452"/>
        <w:gridCol w:w="1948"/>
      </w:tblGrid>
      <w:tr>
        <w:trPr>
          <w:trHeight w:val="8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收文收到房屋新建、增建、改建稅籍申報書時，應依公文處理程序辦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新、增、改建現值及使用情形申報書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易案件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案件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30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新建、增建、改建稅籍申報書內容是否填載正確與完整。應檢附附件是否齊全與完備。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執照影本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圖或建物勘測成果圖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有權人身分證或戶口名簿等資格證明文件影本 。  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權未區分者應附分配協議書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照違章建築房屋，應由房屋所有人出具承諾書及其他有關文件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公共設施者，附分攤協議書正本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通知補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補送（填）資料者，應一次通知納稅義務人辦理補正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20"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附件填載正確與完整後，進行書面審核或實地勘查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核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電腦產出房屋現值核定通知書，並函復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復申請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1620" w:hanging="1620"/>
    </w:pPr>
    <w:rPr>
      <w:rFonts w:eastAsia="標楷體"/>
      <w:kern w:val="0"/>
      <w:sz w:val="32"/>
      <w:szCs w:val="24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5:00Z</dcterms:created>
  <dc:creator>桃園縣政府地方稅務局</dc:creator>
  <dc:description/>
  <cp:keywords>房屋 設籍</cp:keywords>
  <dc:language>en-US</dc:language>
  <cp:lastModifiedBy>nsfwk</cp:lastModifiedBy>
  <cp:lastPrinted>2009-05-22T16:50:00Z</cp:lastPrinted>
  <dcterms:modified xsi:type="dcterms:W3CDTF">2009-07-13T09:28:00Z</dcterms:modified>
  <cp:revision>8</cp:revision>
  <dc:subject>房屋設籍申報案件作業-流程說明</dc:subject>
  <dc:title>房屋設籍申報案件作業-流程說明</dc:title>
</cp:coreProperties>
</file>