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60" w:leader="none"/>
        </w:tabs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台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bCs/>
          <w:sz w:val="32"/>
          <w:szCs w:val="32"/>
          <w:lang w:val="en-US" w:eastAsia="en-US"/>
        </w:rPr>
        <w:t>房屋稅籍證明申請案件作業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452"/>
        <w:gridCol w:w="1768"/>
      </w:tblGrid>
      <w:tr>
        <w:trPr>
          <w:trHeight w:val="8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單、附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期限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收文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籍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財產查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案件時，應依公文處理程序辦理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親自至全功能櫃台申請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稅籍證明申請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1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稅捐稽徵法有關規定，審查申請人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申請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符合申辦資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符者，通知補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者調檔查核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  <w:p>
            <w:pPr>
              <w:pStyle w:val="Normal"/>
              <w:spacing w:lineRule="exact" w:line="400"/>
              <w:ind w:left="280" w:right="18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身分證影本及委託書。</w:t>
            </w:r>
          </w:p>
          <w:p>
            <w:pPr>
              <w:pStyle w:val="Normal"/>
              <w:spacing w:lineRule="exact" w:line="400"/>
              <w:ind w:left="-720" w:firstLine="7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（本人到場者可以簽名替   代）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線上查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處理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查調審核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列印查詢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籍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財產稅總歸戶財產查詢清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蓋承辦人職名章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或面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。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蓋承辦人職名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交申請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7:00Z</dcterms:created>
  <dc:creator>桃園縣政府地方稅務局</dc:creator>
  <dc:description/>
  <cp:keywords>房屋 設籍</cp:keywords>
  <dc:language>en-US</dc:language>
  <cp:lastModifiedBy>nsfwk</cp:lastModifiedBy>
  <cp:lastPrinted>2009-05-22T16:50:00Z</cp:lastPrinted>
  <dcterms:modified xsi:type="dcterms:W3CDTF">2009-07-13T09:30:00Z</dcterms:modified>
  <cp:revision>6</cp:revision>
  <dc:subject>房屋設籍申報案件作業-流程說明</dc:subject>
  <dc:title>房屋設籍申報案件作業-流程說明</dc:title>
</cp:coreProperties>
</file>