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新、增、改建現值及使用情形申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4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新、增、改建現值及使用情形申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房屋新、增、改建稅籍及使用情形申報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執照影本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或建物勘測成果圖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所有權人身分證或戶口名簿等資格證明文件影本 。  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產權未區分者應附分配協議書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未照違章建築房屋，應由房屋所有人出具承諾書及其他有關文件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有公共設施者，附分攤協議書正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簡易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稅籍證明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1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稅籍證明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房屋稅籍證明申請書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身分證影本。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受託人身分證影本及委託書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印章（本人到場者可以簽名代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拆除、焚燬、坍塌及使用情形變更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拆除、焚燬、坍塌及使用情形變更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房屋拆除、焚燬、坍塌及使用情形變更申請書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拆除使用執照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46:00Z</dcterms:created>
  <dc:creator>臺東縣稅務局</dc:creator>
  <dc:description>房屋稅－房屋新、增、改建現值及使用情形申報</dc:description>
  <cp:keywords>臺東縣稅務局 便民服務 地方稅各稅簡介 房屋稅</cp:keywords>
  <dc:language>en-US</dc:language>
  <cp:lastModifiedBy>nsfwk</cp:lastModifiedBy>
  <dcterms:modified xsi:type="dcterms:W3CDTF">2012-02-20T01:35:00Z</dcterms:modified>
  <cp:revision>19</cp:revision>
  <dc:subject>房屋稅應附證件</dc:subject>
  <dc:title>房屋稅應附證件</dc:title>
</cp:coreProperties>
</file>