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出售土地改按自用住宅用地稅率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480175" cy="7051040"/>
                <wp:effectExtent l="12700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7050960"/>
                          <a:chOff x="0" y="0"/>
                          <a:chExt cx="6480000" cy="7050960"/>
                        </a:xfrm>
                      </wpg:grpSpPr>
                      <wps:wsp>
                        <wps:cNvSpPr/>
                        <wps:spPr>
                          <a:xfrm>
                            <a:off x="2947680" y="0"/>
                            <a:ext cx="148608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1341000"/>
                            <a:ext cx="1371600" cy="6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應備證件及申請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1920" y="80712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1238760"/>
                            <a:ext cx="10288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   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8600" y="1619280"/>
                            <a:ext cx="165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720" y="1317600"/>
                            <a:ext cx="637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72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458100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否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416304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" y="1920960"/>
                            <a:ext cx="367200" cy="1663560"/>
                          </a:xfrm>
                        </wpg:grpSpPr>
                        <wps:wsp>
                          <wps:cNvSpPr/>
                          <wps:spPr>
                            <a:xfrm>
                              <a:off x="366840" y="0"/>
                              <a:ext cx="0" cy="166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720"/>
                              <a:ext cx="34308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逾期未補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5840" y="1929600"/>
                            <a:ext cx="27309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40840"/>
                              <a:ext cx="27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040" y="3024000"/>
                            <a:ext cx="4648320" cy="40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4200"/>
                              <a:ext cx="1371600" cy="64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實地勘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3480" y="3227040"/>
                              <a:ext cx="1828800" cy="8002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cc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核准函復申請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754200"/>
                              <a:ext cx="1371600" cy="64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書面審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2247840" cy="75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5280" y="0"/>
                                <a:ext cx="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5760"/>
                                <a:ext cx="2247840" cy="38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560" y="360"/>
                                  <a:ext cx="22384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840" y="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52360" y="2157120"/>
                              <a:ext cx="1371600" cy="64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核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360" y="2172240"/>
                              <a:ext cx="1371600" cy="64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函復否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080" y="2815920"/>
                              <a:ext cx="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7080" y="1781640"/>
                              <a:ext cx="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160" y="1777320"/>
                              <a:ext cx="2238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440" y="1399320"/>
                              <a:ext cx="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8760" y="1398240"/>
                              <a:ext cx="180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470680"/>
                              <a:ext cx="7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8480" y="2146680"/>
                              <a:ext cx="6192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不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960" y="2837520"/>
                              <a:ext cx="615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相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8680" y="1755000"/>
                            <a:ext cx="107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限期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3600" y="1980000"/>
                            <a:ext cx="61596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5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相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510.2pt;height:555.2pt" coordorigin="-180,360" coordsize="10204,11104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462;top:360;width:233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申請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27;top:2472;width:21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應備證件及申請書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5587,1631" to="5587,2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;top:2311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補   正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1881,2910" to="4483,29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9;top:2435;width:100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80;top:6002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157;top:7574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復否准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1070,6916" to="1070,7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0;top:3385;width:577;height:2619">
                  <v:line id="shape_0" from="988,3385" to="988,60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0;top:3542;width:539;height:2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逾期未補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2;top:3399;width:4300;height:379">
                  <v:line id="shape_0" from="1265,3778" to="5562,37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2,3399" to="1262,3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5;top:5122;width:7319;height:6342">
                  <v:shape id="shape_0" fillcolor="white" stroked="t" o:allowincell="f" style="position:absolute;left:2705;top:6310;width:2159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實地勘查</w:t>
                          </w:r>
                        </w:p>
                      </w:txbxContent>
                    </v:textbox>
                    <v:fill o:detectmouseclick="t" color2="#ff99cc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175;top:10204;width:2879;height:125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核准函復申請人</w:t>
                          </w:r>
                        </w:p>
                      </w:txbxContent>
                    </v:textbox>
                    <v:fill o:detectmouseclick="t" color2="#ccffcc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6305;top:6310;width:2159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書面審核</w:t>
                          </w:r>
                        </w:p>
                      </w:txbxContent>
                    </v:textbox>
                    <v:fill o:detectmouseclick="t" color2="#ff99cc"/>
                    <v:stroke color="black" weight="25560" joinstyle="miter" endcap="flat"/>
                    <w10:wrap type="none"/>
                  </v:shape>
                  <v:group id="shape_0" style="position:absolute;left:3830;top:5122;width:3539;height:1185">
                    <v:line id="shape_0" from="5586,5122" to="5586,5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830;top:5698;width:3539;height:609">
                      <v:line id="shape_0" from="3842,5699" to="7366,57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0,5698" to="7370,630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30,5700" to="3830,630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4520;top:8519;width:2159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核定</w:t>
                          </w:r>
                        </w:p>
                      </w:txbxContent>
                    </v:textbox>
                    <v:fill o:detectmouseclick="t" color2="#ff99cc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7864;top:8543;width:2159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函復否准</w:t>
                          </w:r>
                        </w:p>
                      </w:txbxContent>
                    </v:textbox>
                    <v:fill o:detectmouseclick="t" color2="#ff99cc"/>
                    <v:stroke color="black" weight="25560" joinstyle="miter" endcap="flat"/>
                    <w10:wrap type="none"/>
                  </v:shape>
                  <v:line id="shape_0" from="5570,9557" to="5570,101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98,7928" to="5598,8499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814,7921" to="7338,7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13,7326" to="3813,79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9,7324" to="7351,79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5,9013" to="7855,90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97;top:8503;width:974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不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5;top:9591;width:96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相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22;top:3124;width:1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限期補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95;top:3478;width:970;height:640">
                  <v:shape id="shape_0" stroked="f" o:allowincell="f" style="position:absolute;left:5495;top:3478;width:96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相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10,3478" to="5610,41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2580005</wp:posOffset>
                </wp:positionV>
                <wp:extent cx="1422400" cy="68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80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面審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案件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3.55pt;mso-wrap-distance-left:9.05pt;mso-wrap-distance-right:9.05pt;mso-wrap-distance-top:0pt;mso-wrap-distance-bottom:0pt;margin-top:203.15pt;mso-position-vertical-relative:text;margin-left:223.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書面審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案件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39:00Z</dcterms:created>
  <dc:creator>nsfwk</dc:creator>
  <dc:description/>
  <cp:keywords/>
  <dc:language>en-US</dc:language>
  <cp:lastModifiedBy>nsfwk</cp:lastModifiedBy>
  <dcterms:modified xsi:type="dcterms:W3CDTF">2009-05-12T03:39:00Z</dcterms:modified>
  <cp:revision>2</cp:revision>
  <dc:subject/>
  <dc:title>使用牌照稅退稅申請作業流程圖</dc:title>
</cp:coreProperties>
</file>