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土地增值稅曾否享受自住宅稅率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1.85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3711575</wp:posOffset>
                </wp:positionV>
                <wp:extent cx="18288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92.2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結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35685</wp:posOffset>
                </wp:positionV>
                <wp:extent cx="0" cy="52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55pt" to="298.1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2216785</wp:posOffset>
                </wp:positionV>
                <wp:extent cx="635" cy="4089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74.55pt" to="296.95pt,20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300730</wp:posOffset>
                </wp:positionV>
                <wp:extent cx="0" cy="407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259.9pt" to="296.25pt,2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847850</wp:posOffset>
                </wp:positionV>
                <wp:extent cx="165290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45.5pt" to="242.9pt,1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9495</wp:posOffset>
                </wp:positionH>
                <wp:positionV relativeFrom="paragraph">
                  <wp:posOffset>2158365</wp:posOffset>
                </wp:positionV>
                <wp:extent cx="2731135" cy="241300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200"/>
                          <a:chOff x="0" y="0"/>
                          <a:chExt cx="2730960" cy="241200"/>
                        </a:xfrm>
                      </wpg:grpSpPr>
                      <wps:wsp>
                        <wps:cNvSpPr/>
                        <wps:spPr>
                          <a:xfrm>
                            <a:off x="1800" y="240840"/>
                            <a:ext cx="27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69.95pt;width:214.95pt;height:18.95pt" coordorigin="1637,3399" coordsize="4299,379">
                <v:line id="shape_0" from="1640,3778" to="5937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399" to="1637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應備證件及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243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應備證件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07310</wp:posOffset>
                </wp:positionV>
                <wp:extent cx="1422400" cy="699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用財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網路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05.3pt;mso-position-vertical-relative:text;margin-left:243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運用財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網路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2209165</wp:posOffset>
                </wp:positionV>
                <wp:extent cx="615950" cy="34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73.9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1442085</wp:posOffset>
                </wp:positionV>
                <wp:extent cx="1079500" cy="736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  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113.55pt;mso-position-vertical-relative:text;margin-left:29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補  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1546225</wp:posOffset>
                </wp:positionV>
                <wp:extent cx="637540" cy="314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21.7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2:00Z</dcterms:created>
  <dc:creator>nsfwk</dc:creator>
  <dc:description/>
  <cp:keywords/>
  <dc:language>en-US</dc:language>
  <cp:lastModifiedBy>nsfwk</cp:lastModifiedBy>
  <dcterms:modified xsi:type="dcterms:W3CDTF">2009-05-12T03:07:00Z</dcterms:modified>
  <cp:revision>3</cp:revision>
  <dc:subject/>
  <dc:title>使用牌照稅退稅申請作業流程圖</dc:title>
</cp:coreProperties>
</file>