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土地增值稅自用住宅用地重購退稅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480175" cy="7051040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7050960"/>
                          <a:chOff x="0" y="0"/>
                          <a:chExt cx="6480000" cy="7050960"/>
                        </a:xfrm>
                      </wpg:grpSpPr>
                      <wps:wsp>
                        <wps:cNvSpPr/>
                        <wps:spPr>
                          <a:xfrm>
                            <a:off x="294768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12387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8600" y="1619280"/>
                            <a:ext cx="165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131760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7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810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630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92096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1929600"/>
                            <a:ext cx="2730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0840"/>
                              <a:ext cx="27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3024000"/>
                            <a:ext cx="4648320" cy="402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地勘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3227040"/>
                              <a:ext cx="1828800" cy="80028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准函復申請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75420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面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240" y="0"/>
                              <a:ext cx="2247840" cy="75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528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5760"/>
                                <a:ext cx="2247840" cy="38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360"/>
                                  <a:ext cx="22384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52360" y="215712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360" y="2172240"/>
                              <a:ext cx="1371600" cy="64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函復否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080" y="281592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178164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17773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139932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8760" y="1398240"/>
                              <a:ext cx="180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470680"/>
                              <a:ext cx="75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480" y="2146680"/>
                              <a:ext cx="6192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不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2837520"/>
                              <a:ext cx="615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8680" y="1755000"/>
                            <a:ext cx="107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限期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3600" y="1980000"/>
                            <a:ext cx="61596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5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0.2pt;height:555.2pt" coordorigin="-180,360" coordsize="10204,1110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462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7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587,1631" to="5587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231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881,2910" to="4483,2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9;top:2435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80;top:60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157;top:757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070,6916" to="1070,7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0;top:3385;width:577;height:2619">
                  <v:line id="shape_0" from="988,3385" to="988,6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0;top:3542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2;top:3399;width:4300;height:379">
                  <v:line id="shape_0" from="1265,3778" to="5562,3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2,3399" to="1262,3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5;top:5122;width:7319;height:6342">
                  <v:shape id="shape_0" fillcolor="white" stroked="t" o:allowincell="f" style="position:absolute;left:2705;top:6310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地勘查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175;top:10204;width:2879;height:1259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准函復申請人</w:t>
                          </w:r>
                        </w:p>
                      </w:txbxContent>
                    </v:textbox>
                    <v:fill o:detectmouseclick="t" color2="#ccff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305;top:6310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面審核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group id="shape_0" style="position:absolute;left:3830;top:5122;width:3539;height:1185">
                    <v:line id="shape_0" from="5586,5122" to="5586,5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30;top:5698;width:3539;height:609">
                      <v:line id="shape_0" from="3842,5699" to="7366,57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0,5698" to="7370,630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0,5700" to="3830,630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4520;top:8519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定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864;top:8543;width:2159;height:10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函復否准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line id="shape_0" from="5570,9557" to="5570,101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8,7928" to="5598,8499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814,7921" to="7338,7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13,7326" to="3813,79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7324" to="7351,7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9013" to="7855,90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97;top:8503;width:974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不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9591;width:9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2;top:3124;width:1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限期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5;top:3478;width:970;height:640">
                  <v:shape id="shape_0" stroked="f" o:allowincell="f" style="position:absolute;left:5495;top:3478;width:96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0,3478" to="5610,4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770</wp:posOffset>
                </wp:positionH>
                <wp:positionV relativeFrom="paragraph">
                  <wp:posOffset>2590165</wp:posOffset>
                </wp:positionV>
                <wp:extent cx="142240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件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203.95pt;mso-position-vertical-relative:text;margin-left:245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案件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3:00Z</dcterms:created>
  <dc:creator>nsfwk</dc:creator>
  <dc:description/>
  <cp:keywords/>
  <dc:language>en-US</dc:language>
  <cp:lastModifiedBy>nsfwk</cp:lastModifiedBy>
  <dcterms:modified xsi:type="dcterms:W3CDTF">2009-05-12T03:20:00Z</dcterms:modified>
  <cp:revision>5</cp:revision>
  <dc:subject/>
  <dc:title>使用牌照稅退稅申請作業流程圖</dc:title>
</cp:coreProperties>
</file>