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撤回土地現值申報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4264660</wp:posOffset>
                </wp:positionV>
                <wp:extent cx="635" cy="36195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335.8pt" to="279.05pt,364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3.1pt;margin-top:18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1035685</wp:posOffset>
                </wp:positionV>
                <wp:extent cx="0" cy="5295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81.55pt" to="279.3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1826895</wp:posOffset>
                </wp:positionV>
                <wp:extent cx="165290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43.85pt" to="225.2pt,1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2137410</wp:posOffset>
                </wp:positionV>
                <wp:extent cx="2731135" cy="241300"/>
                <wp:effectExtent l="508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41200"/>
                          <a:chOff x="0" y="0"/>
                          <a:chExt cx="2730960" cy="241200"/>
                        </a:xfrm>
                      </wpg:grpSpPr>
                      <wps:wsp>
                        <wps:cNvSpPr/>
                        <wps:spPr>
                          <a:xfrm>
                            <a:off x="1800" y="240840"/>
                            <a:ext cx="27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68.3pt;width:215pt;height:18.95pt" coordorigin="1283,3366" coordsize="4300,379">
                <v:line id="shape_0" from="1286,3745" to="5583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,3366" to="1283,3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3252470</wp:posOffset>
                </wp:positionV>
                <wp:extent cx="0" cy="363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56.1pt" to="279.3pt,2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2208530</wp:posOffset>
                </wp:positionV>
                <wp:extent cx="0" cy="4070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73.9pt" to="280.5pt,2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0</wp:posOffset>
                </wp:positionH>
                <wp:positionV relativeFrom="paragraph">
                  <wp:posOffset>5640070</wp:posOffset>
                </wp:positionV>
                <wp:extent cx="28575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函復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444.1pt;width:224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函復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9010</wp:posOffset>
                </wp:positionH>
                <wp:positionV relativeFrom="paragraph">
                  <wp:posOffset>5283200</wp:posOffset>
                </wp:positionV>
                <wp:extent cx="0" cy="3632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416pt" to="276.3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8370</wp:posOffset>
                </wp:positionH>
                <wp:positionV relativeFrom="paragraph">
                  <wp:posOffset>2674620</wp:posOffset>
                </wp:positionV>
                <wp:extent cx="661670" cy="2929255"/>
                <wp:effectExtent l="3810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929320"/>
                          <a:chOff x="0" y="0"/>
                          <a:chExt cx="661680" cy="2929320"/>
                        </a:xfrm>
                      </wpg:grpSpPr>
                      <wps:wsp>
                        <wps:cNvSpPr/>
                        <wps:spPr>
                          <a:xfrm flipH="1">
                            <a:off x="204480" y="125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249200"/>
                            <a:ext cx="1800" cy="167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2960" cy="292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298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456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240" y="932040"/>
                            <a:ext cx="456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210.6pt;width:52.05pt;height:230.6pt" coordorigin="3462,4212" coordsize="1041,4612">
                <v:line id="shape_0" from="3784,6181" to="4503,6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9,6180" to="3781,8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62;top:4212;width:729;height:4612">
                  <v:line id="shape_0" from="3471,4682" to="4190,4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2,4685" to="3462,8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5;top:4212;width:71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9;top:5680;width:71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2595245</wp:posOffset>
                </wp:positionV>
                <wp:extent cx="1879600" cy="680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否已查定開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48pt;height:53.55pt;mso-wrap-distance-left:9.05pt;mso-wrap-distance-right:9.05pt;mso-wrap-distance-top:0pt;mso-wrap-distance-bottom:0pt;margin-top:204.35pt;mso-position-vertical-relative:text;margin-left:208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否已查定開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1544955</wp:posOffset>
                </wp:positionV>
                <wp:extent cx="1422400" cy="6800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應備證件及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121.65pt;mso-position-vertical-relative:text;margin-left:224.3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應備證件及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421130</wp:posOffset>
                </wp:positionV>
                <wp:extent cx="1079500" cy="736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   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85pt;height:58pt;mso-wrap-distance-left:9.05pt;mso-wrap-distance-right:9.05pt;mso-wrap-distance-top:0pt;mso-wrap-distance-bottom:0pt;margin-top:111.9pt;mso-position-vertical-relative:text;margin-left:11.4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補   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525270</wp:posOffset>
                </wp:positionV>
                <wp:extent cx="637540" cy="314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120.1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589655</wp:posOffset>
                </wp:positionV>
                <wp:extent cx="1422400" cy="699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否已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82.65pt;mso-position-vertical-relative:text;margin-left:224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否已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4285615</wp:posOffset>
                </wp:positionV>
                <wp:extent cx="637540" cy="314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337.4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4600575</wp:posOffset>
                </wp:positionV>
                <wp:extent cx="1422400" cy="6991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退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62.25pt;mso-position-vertical-relative:text;margin-left:223.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辦理退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2252980</wp:posOffset>
                </wp:positionV>
                <wp:extent cx="637540" cy="3149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177.4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3282950</wp:posOffset>
                </wp:positionV>
                <wp:extent cx="637540" cy="3149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258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27:00Z</dcterms:created>
  <dc:creator>nsfwk</dc:creator>
  <dc:description/>
  <cp:keywords/>
  <dc:language>en-US</dc:language>
  <cp:lastModifiedBy>nsfwk</cp:lastModifiedBy>
  <dcterms:modified xsi:type="dcterms:W3CDTF">2009-07-14T01:54:00Z</dcterms:modified>
  <cp:revision>5</cp:revision>
  <dc:subject/>
  <dc:title>使用牌照稅退稅申請作業流程圖</dc:title>
</cp:coreProperties>
</file>