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農業用地移轉不課徵土地增值稅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704715" cy="750633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7506360"/>
                          <a:chOff x="0" y="0"/>
                          <a:chExt cx="4704840" cy="7506360"/>
                        </a:xfrm>
                      </wpg:grpSpPr>
                      <wps:wsp>
                        <wps:cNvSpPr txBox="1"/>
                        <wps:spPr>
                          <a:xfrm>
                            <a:off x="3017520" y="237600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0"/>
                            <a:ext cx="148608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報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134100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附相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表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6560" y="80712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3326040"/>
                            <a:ext cx="1028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   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6840" y="3730680"/>
                            <a:ext cx="1335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3429000"/>
                            <a:ext cx="637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8440"/>
                            <a:ext cx="2101320" cy="82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土地增值税繳款書或免稅證明書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693468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否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651708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3720" y="4020840"/>
                            <a:ext cx="36720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367200" y="0"/>
                              <a:ext cx="0" cy="166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720"/>
                              <a:ext cx="3430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逾期未補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7280" y="4029840"/>
                            <a:ext cx="246312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2160" y="198720"/>
                              <a:ext cx="246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1640" y="5528160"/>
                            <a:ext cx="182880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准函復申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339840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4462200"/>
                            <a:ext cx="195264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發土地增值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課徵證明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11740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3400" y="303156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98000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405180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3320" y="4066560"/>
                            <a:ext cx="637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370.45pt;height:591.05pt" coordorigin="720,180" coordsize="7409,11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2;top:3922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5432;top:180;width:233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報人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497;top:2292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附相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表文件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6557,1451" to="6557,2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48;top:5418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   正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3282,6055" to="5384,60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70;top:5580;width:100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0;top:9154;width:330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土地增值税繳款書或免稅證明書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24;top:11101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否准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2251,10443" to="2251,11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71;top:6512;width:577;height:2619">
                  <v:line id="shape_0" from="2249,6512" to="2249,91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71;top:6669;width:539;height:2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逾期未補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90;top:6526;width:3878;height:312">
                  <v:line id="shape_0" from="2593,6839" to="6468,6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0,6526" to="2590,6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85;top:8886;width:287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准函復申請人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435;top:5532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審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054;top:7207;width:3074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發土地增值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課徵證明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6480,8239" to="6480,8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8,4954" to="6568,552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80,3298" to="6580,3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0,6561" to="6520,7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10;top:6584;width:100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110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40:00Z</dcterms:created>
  <dc:creator>nsfwk</dc:creator>
  <dc:description/>
  <cp:keywords/>
  <dc:language>en-US</dc:language>
  <cp:lastModifiedBy>nsfwk</cp:lastModifiedBy>
  <dcterms:modified xsi:type="dcterms:W3CDTF">2009-05-13T01:39:00Z</dcterms:modified>
  <cp:revision>4</cp:revision>
  <dc:subject/>
  <dc:title>使用牌照稅退稅申請作業流程圖</dc:title>
</cp:coreProperties>
</file>