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土地增值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曾否享受自用住宅稅率申請</w:t>
      </w:r>
      <w:r>
        <w:rPr/>
        <w:t>作業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04"/>
        <w:gridCol w:w="3240"/>
        <w:gridCol w:w="1676"/>
      </w:tblGrid>
      <w:tr>
        <w:trPr>
          <w:trHeight w:val="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提供土地所有權人查詢曾否適用自用住宅用地優惠稅率，俾憑於辦理土地移轉時選擇是否應有適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增值稅曾否享用自用住宅稅率申請書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到隨辦</w:t>
            </w:r>
          </w:p>
        </w:tc>
      </w:tr>
      <w:tr>
        <w:trPr>
          <w:trHeight w:val="17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960" w:leader="none"/>
              </w:tabs>
              <w:spacing w:lineRule="exact" w:line="400"/>
              <w:ind w:left="280" w:right="-10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審核應備證件及申請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資格證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土地所有權人身分證影本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受託人身分證影本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相關資料，若有缺件即時通知土地所有權人補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財稅網路查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資訊平台查詢土地所有權人身分證字號並列印報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查詢結果函復申請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查詢結果交納稅義務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hanging="6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3:00Z</dcterms:created>
  <dc:creator>桃園縣政府地方稅務局</dc:creator>
  <dc:description/>
  <cp:keywords>土地增值稅</cp:keywords>
  <dc:language>en-US</dc:language>
  <cp:lastModifiedBy>nsfwk</cp:lastModifiedBy>
  <cp:lastPrinted>2008-03-26T09:45:00Z</cp:lastPrinted>
  <dcterms:modified xsi:type="dcterms:W3CDTF">2009-06-22T03:08:00Z</dcterms:modified>
  <cp:revision>5</cp:revision>
  <dc:subject>土地增值稅曾否享受自用住宅稅率申請作業-流程說明</dc:subject>
  <dc:title>土地增值稅曾否享受自用住宅稅率申請作業-流程說明</dc:title>
</cp:coreProperties>
</file>