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撤回土地現值申報作</w:t>
      </w:r>
      <w:r>
        <w:rPr/>
        <w:t>業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700"/>
        <w:gridCol w:w="1597"/>
      </w:tblGrid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驟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單、附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期限</w:t>
            </w:r>
          </w:p>
        </w:tc>
      </w:tr>
      <w:tr>
        <w:trPr>
          <w:trHeight w:val="1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將應附證件以郵寄或親送方式，交稅捐稽徵機關收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撤回土地現值申報申請書。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2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960" w:leader="none"/>
              </w:tabs>
              <w:spacing w:lineRule="exact" w:line="400"/>
              <w:ind w:left="280" w:right="-108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應備證件及申請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right="-108" w:hanging="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核申請人提供相關資料是否齊全，如土地增值稅已繳納涉及退稅案件，應注意是否有申請退還代繳人情事，並依規定審理退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原核發土地增值稅繳款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契約書正本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通知補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相關資料，若有缺件即時通知土地申請人補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960" w:leader="none"/>
              </w:tabs>
              <w:spacing w:lineRule="exact" w:line="400"/>
              <w:ind w:left="280" w:right="-108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是否已查定開徵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未查定發單或已發單稅款尚未繳納者，填具土地增值稅更正核定單送核；另稅款已納者檢具退稅核定單辦理退稅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是否已繳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辦理退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核准函復申請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通知申請人是否辦妥並通知地政事務所該申報案已撤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6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  <w:t>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2:00Z</dcterms:created>
  <dc:creator>桃園縣政府地方稅務局</dc:creator>
  <dc:description/>
  <cp:keywords>土地增值稅</cp:keywords>
  <dc:language>en-US</dc:language>
  <cp:lastModifiedBy>nsfwk</cp:lastModifiedBy>
  <cp:lastPrinted>2008-03-26T09:45:00Z</cp:lastPrinted>
  <dcterms:modified xsi:type="dcterms:W3CDTF">2009-06-18T07:08:00Z</dcterms:modified>
  <cp:revision>5</cp:revision>
  <dc:subject>撤回土地現值申報作業-流程說明</dc:subject>
  <dc:title>撤回土地現值申報作業-流程說明</dc:title>
</cp:coreProperties>
</file>