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   請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坐落        鄉鎮市       段       小段        地號土地等      筆，於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土地稅法修正公佈生效時，為作農業使用之農業用地，請依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之公告土地現值調整原地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證件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土地登記簿謄本（舊簿節本標示部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計畫土地使用分區證明（如為都市土地才須檢附）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稅務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（簽名）   （蓋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義務人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址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申請人（權利人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年 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5:00Z</dcterms:created>
  <dc:creator>ccsk</dc:creator>
  <dc:description/>
  <cp:keywords/>
  <dc:language>en-US</dc:language>
  <cp:lastModifiedBy>ccsk</cp:lastModifiedBy>
  <cp:lastPrinted>2010-11-11T08:53:00Z</cp:lastPrinted>
  <dcterms:modified xsi:type="dcterms:W3CDTF">2014-04-08T08:44:00Z</dcterms:modified>
  <cp:revision>3</cp:revision>
  <dc:subject/>
  <dc:title>申   請   書</dc:title>
</cp:coreProperties>
</file>