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4"/>
        </w:rPr>
      </w:pPr>
      <w:r>
        <w:rPr>
          <w:rFonts w:eastAsia="標楷體"/>
          <w:color w:val="000000"/>
          <w:sz w:val="34"/>
        </w:rPr>
        <w:t>申請補發房屋稅、地價稅、使用牌照稅繳款書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一、□房屋稅　□地價稅　□使用牌照稅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年期繳款書</w:t>
      </w:r>
    </w:p>
    <w:p>
      <w:pPr>
        <w:pStyle w:val="Normal"/>
        <w:spacing w:lineRule="atLeast" w:line="240" w:before="360" w:after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課稅標的：</w:t>
      </w:r>
    </w:p>
    <w:p>
      <w:pPr>
        <w:pStyle w:val="Normal"/>
        <w:spacing w:lineRule="exact" w:line="440"/>
        <w:ind w:left="3980" w:hanging="3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房屋稅→房屋門牌號碼：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鄉（鎮市區）　　　　村（里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　 路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街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　　段　　巷　　弄　　　號　　樓之</w:t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4197" w:hanging="36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地價稅→土地標示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鄉（鎮市區）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　段　　　小段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地號</w:t>
      </w:r>
    </w:p>
    <w:p>
      <w:pPr>
        <w:pStyle w:val="Normal"/>
        <w:spacing w:lineRule="exact" w:line="300" w:before="0" w:after="18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240" w:before="180" w:after="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使用牌照稅→車牌號碼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spacing w:lineRule="exact" w:line="500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3712845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299"/>
                            </w:tblGrid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 xml:space="preserve">申請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營利事業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50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  <w:szCs w:val="24"/>
                                    </w:rPr>
                                    <w:t xml:space="preserve">住址： 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 xml:space="preserve">電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"/>
                                    </w:rPr>
                                    <w:t>申請日期：　　 年　　 　月　  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74.35pt;mso-wrap-distance-left:9pt;mso-wrap-distance-right:0pt;mso-wrap-distance-top:0pt;mso-wrap-distance-bottom:0pt;margin-top:21.1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299"/>
                      </w:tblGrid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 xml:space="preserve">申請人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營利事業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504" w:hanging="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  <w:szCs w:val="24"/>
                              </w:rPr>
                              <w:t xml:space="preserve">住址： </w:t>
                            </w:r>
                          </w:p>
                        </w:tc>
                        <w:tc>
                          <w:tcPr>
                            <w:tcW w:w="4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 xml:space="preserve">電話：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"/>
                              </w:rPr>
                              <w:t>申請日期：　　 年　　 　月　  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329565</wp:posOffset>
                </wp:positionV>
                <wp:extent cx="109474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統一編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9.5pt;mso-wrap-distance-left:9.05pt;mso-wrap-distance-right:9.05pt;mso-wrap-distance-top:0pt;mso-wrap-distance-bottom:0pt;margin-top:25.9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統一編號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pacing w:val="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21:00Z</dcterms:created>
  <dc:creator>財政部南投縣稅務局</dc:creator>
  <dc:description>簡 易 申 辦 案 件：申請補發房屋稅、地價稅、使用牌照稅繳款書</dc:description>
  <cp:keywords>申請補發地價稅及房屋稅繳款書</cp:keywords>
  <dc:language>en-US</dc:language>
  <cp:lastModifiedBy>nsfwk</cp:lastModifiedBy>
  <cp:lastPrinted>2004-02-25T14:15:00Z</cp:lastPrinted>
  <dcterms:modified xsi:type="dcterms:W3CDTF">2012-07-19T06:27:00Z</dcterms:modified>
  <cp:revision>12</cp:revision>
  <dc:subject>申請補發地價稅及房屋稅繳款書</dc:subject>
  <dc:title>申請補發地價稅及房屋稅繳款書</dc:title>
</cp:coreProperties>
</file>