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重、溢繳退稅申請書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/>
        <w:t>日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50"/>
        <w:gridCol w:w="1843"/>
        <w:gridCol w:w="851"/>
        <w:gridCol w:w="850"/>
        <w:gridCol w:w="845"/>
        <w:gridCol w:w="720"/>
        <w:gridCol w:w="2703"/>
      </w:tblGrid>
      <w:tr>
        <w:trPr>
          <w:trHeight w:val="8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atLeast" w:line="0"/>
              <w:ind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納稅義務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43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600"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鎮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村里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路街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、溢繳稅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牌照稅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：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房屋稅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房屋坐落：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村里   鄰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路街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巷   弄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地價稅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鄉鎮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段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號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娛樂稅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稅年期別：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印花稅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種類及金額：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重、溢繳情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繳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一次繳納日期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繳納日期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溢繳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溢繳原因：</w:t>
            </w:r>
          </w:p>
        </w:tc>
      </w:tr>
      <w:tr>
        <w:trPr>
          <w:trHeight w:val="87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重繳繳納收據  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溢繳繳納收據  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證明文件</w:t>
            </w:r>
          </w:p>
        </w:tc>
      </w:tr>
      <w:tr>
        <w:trPr>
          <w:trHeight w:val="5229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撥退稅金融帳號：存簿請影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若無法辦理匯款存入時，該項稅款納稅人同意改以退稅支票方式辦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銀行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行（部）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743835</wp:posOffset>
                      </wp:positionH>
                      <wp:positionV relativeFrom="paragraph">
                        <wp:posOffset>10160</wp:posOffset>
                      </wp:positionV>
                      <wp:extent cx="3197225" cy="568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7225" cy="568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5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5035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1.75pt;height:44.75pt;mso-wrap-distance-left:9pt;mso-wrap-distance-right:9pt;mso-wrap-distance-top:0pt;mso-wrap-distance-bottom:0pt;margin-top:0.8pt;mso-position-vertical-relative:text;margin-left:2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03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信用合作社       分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農（漁）會       分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 w:before="360" w:after="0"/>
              <w:rPr/>
            </w:pPr>
            <w:r>
              <w:rPr>
                <w:rFonts w:ascii="標楷體" w:hAnsi="標楷體" w:cs="標楷體" w:eastAsia="標楷體"/>
              </w:rPr>
              <w:t xml:space="preserve">中華郵政股份有限公司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743835</wp:posOffset>
                      </wp:positionH>
                      <wp:positionV relativeFrom="paragraph">
                        <wp:posOffset>133985</wp:posOffset>
                      </wp:positionV>
                      <wp:extent cx="3200400" cy="675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  <w:gridCol w:w="72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存簿儲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局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帳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53.2pt;mso-wrap-distance-left:9pt;mso-wrap-distance-right:9pt;mso-wrap-distance-top:0pt;mso-wrap-distance-bottom:0pt;margin-top:10.55pt;mso-position-vertical-relative:text;margin-left:2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存簿儲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局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▁▁▁▁</w:t>
            </w:r>
            <w:r>
              <w:rPr>
                <w:rFonts w:ascii="標楷體" w:hAnsi="標楷體" w:cs="標楷體" w:eastAsia="標楷體"/>
              </w:rPr>
              <w:t>郵局▁▁▁▁支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稅務局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所提供的金融帳號，依稅捐稽徵法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，本局負有保密責任，民眾或營業人可以免除資料外洩疑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26415</wp:posOffset>
                </wp:positionV>
                <wp:extent cx="1066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1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4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2:58:00Z</dcterms:created>
  <dc:creator>宜蘭縣政府地方稅務局</dc:creator>
  <dc:description>重、溢稅款繳申請退稅</dc:description>
  <cp:keywords>重、溢繳稅款 退稅 申請書</cp:keywords>
  <dc:language>en-US</dc:language>
  <cp:lastModifiedBy>nsfwk</cp:lastModifiedBy>
  <cp:lastPrinted>2012-11-01T14:00:00Z</cp:lastPrinted>
  <dcterms:modified xsi:type="dcterms:W3CDTF">2012-11-02T05:10:00Z</dcterms:modified>
  <cp:revision>9</cp:revision>
  <dc:subject>重、溢繳退稅申請書</dc:subject>
  <dc:title>重、溢繳退稅申請書</dc:title>
</cp:coreProperties>
</file>