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牌照稅一般免稅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面或現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16pt;margin-top:9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面或現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4488815</wp:posOffset>
                </wp:positionV>
                <wp:extent cx="1828800" cy="800100"/>
                <wp:effectExtent l="13335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353.4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通知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921385</wp:posOffset>
                </wp:positionV>
                <wp:extent cx="0" cy="4070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2.55pt" to="273pt,1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3960495</wp:posOffset>
                </wp:positionV>
                <wp:extent cx="0" cy="5314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11.85pt" to="273.75pt,3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7575</wp:posOffset>
                </wp:positionH>
                <wp:positionV relativeFrom="paragraph">
                  <wp:posOffset>1959610</wp:posOffset>
                </wp:positionV>
                <wp:extent cx="514350" cy="408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08240"/>
                          <a:chOff x="0" y="0"/>
                          <a:chExt cx="514440" cy="408240"/>
                        </a:xfrm>
                      </wpg:grpSpPr>
                      <wps:wsp>
                        <wps:cNvSpPr/>
                        <wps:spPr>
                          <a:xfrm>
                            <a:off x="54000" y="14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54.3pt;width:40.5pt;height:32.1pt" coordorigin="5445,3086" coordsize="810,642">
                <v:line id="shape_0" from="5530,3088" to="5530,3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5;top:3086;width:8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1306195</wp:posOffset>
                </wp:positionV>
                <wp:extent cx="1113790" cy="334645"/>
                <wp:effectExtent l="0" t="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334800"/>
                          <a:chOff x="0" y="0"/>
                          <a:chExt cx="1113840" cy="334800"/>
                        </a:xfrm>
                      </wpg:grpSpPr>
                      <wps:wsp>
                        <wps:cNvSpPr/>
                        <wps:spPr>
                          <a:xfrm flipH="1">
                            <a:off x="0" y="31320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0"/>
                            <a:ext cx="504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02.85pt;width:87.65pt;height:26.35pt" coordorigin="2670,2057" coordsize="1753,527">
                <v:line id="shape_0" from="2670,2550" to="4423,25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6;top:2057;width:7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2952750</wp:posOffset>
                </wp:positionV>
                <wp:extent cx="0" cy="4070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32.5pt" to="273.75pt,2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0925</wp:posOffset>
                </wp:positionH>
                <wp:positionV relativeFrom="paragraph">
                  <wp:posOffset>3941445</wp:posOffset>
                </wp:positionV>
                <wp:extent cx="0" cy="4070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310.35pt" to="82.75pt,3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1795145</wp:posOffset>
                </wp:positionV>
                <wp:extent cx="367030" cy="1549400"/>
                <wp:effectExtent l="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549440"/>
                          <a:chOff x="0" y="0"/>
                          <a:chExt cx="367200" cy="154944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3430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41.35pt;width:28.9pt;height:121.95pt" coordorigin="1140,2827" coordsize="578,2439">
                <v:line id="shape_0" from="1718,2827" to="1718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40;top:2972;width:539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0645</wp:posOffset>
                </wp:positionH>
                <wp:positionV relativeFrom="paragraph">
                  <wp:posOffset>1761490</wp:posOffset>
                </wp:positionV>
                <wp:extent cx="2145030" cy="323215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323280"/>
                          <a:chOff x="0" y="0"/>
                          <a:chExt cx="2144880" cy="323280"/>
                        </a:xfrm>
                      </wpg:grpSpPr>
                      <wps:wsp>
                        <wps:cNvSpPr/>
                        <wps:spPr>
                          <a:xfrm>
                            <a:off x="1800" y="323280"/>
                            <a:ext cx="21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138.7pt;width:168.85pt;height:25.4pt" coordorigin="2127,2774" coordsize="3377,508">
                <v:line id="shape_0" from="2130,3283" to="5504,3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7,2774" to="2127,3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308100</wp:posOffset>
                </wp:positionV>
                <wp:extent cx="1422400" cy="671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711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2.85pt;mso-wrap-distance-left:9.05pt;mso-wrap-distance-right:9.05pt;mso-wrap-distance-top:0pt;mso-wrap-distance-bottom:0pt;margin-top:103pt;mso-position-vertical-relative:text;margin-left:218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2342515</wp:posOffset>
                </wp:positionV>
                <wp:extent cx="1422400" cy="622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49pt;mso-wrap-distance-left:9.05pt;mso-wrap-distance-right:9.05pt;mso-wrap-distance-top:0pt;mso-wrap-distance-bottom:0pt;margin-top:184.45pt;mso-position-vertical-relative:text;margin-left:222.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3352165</wp:posOffset>
                </wp:positionV>
                <wp:extent cx="1422400" cy="62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准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32"/>
                                <w:szCs w:val="32"/>
                              </w:rPr>
                              <w:t>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49pt;mso-wrap-distance-left:9.05pt;mso-wrap-distance-right:9.05pt;mso-wrap-distance-top:0pt;mso-wrap-distance-bottom:0pt;margin-top:263.95pt;mso-position-vertical-relative:text;margin-left:220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准</w:t>
                      </w:r>
                      <w:r>
                        <w:rPr>
                          <w:rFonts w:ascii="Wingdings 2" w:hAnsi="Wingdings 2" w:cs="Wingdings 2" w:eastAsia="Wingdings 2"/>
                          <w:sz w:val="32"/>
                          <w:szCs w:val="32"/>
                        </w:rPr>
                        <w:t>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3335655</wp:posOffset>
                </wp:positionV>
                <wp:extent cx="1536700" cy="622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62.65pt;mso-position-vertical-relative:text;margin-left:18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1148715</wp:posOffset>
                </wp:positionV>
                <wp:extent cx="1422400" cy="650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50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當場或書面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1.25pt;mso-wrap-distance-left:9.05pt;mso-wrap-distance-right:9.05pt;mso-wrap-distance-top:0pt;mso-wrap-distance-bottom:0pt;margin-top:90.45pt;mso-position-vertical-relative:text;margin-left:22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當場或書面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</wp:posOffset>
                </wp:positionH>
                <wp:positionV relativeFrom="paragraph">
                  <wp:posOffset>4333875</wp:posOffset>
                </wp:positionV>
                <wp:extent cx="1536700" cy="622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41.25pt;mso-position-vertical-relative:text;margin-left:19.4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782445</wp:posOffset>
                </wp:positionV>
                <wp:extent cx="1219200" cy="3295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95pt;mso-wrap-distance-left:9.05pt;mso-wrap-distance-right:9.05pt;mso-wrap-distance-top:0pt;mso-wrap-distance-bottom:0pt;margin-top:140.3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0:00Z</dcterms:created>
  <dc:creator>nsfwk</dc:creator>
  <dc:description/>
  <cp:keywords/>
  <dc:language>en-US</dc:language>
  <cp:lastModifiedBy>nsfwk</cp:lastModifiedBy>
  <dcterms:modified xsi:type="dcterms:W3CDTF">2009-05-13T01:18:00Z</dcterms:modified>
  <cp:revision>9</cp:revision>
  <dc:subject/>
  <dc:title>使用牌照稅退稅申請作業流程圖</dc:title>
</cp:coreProperties>
</file>