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使用牌照稅退稅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94400" cy="8686800"/>
                <wp:effectExtent l="12700" t="12700" r="2349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8686800"/>
                          <a:chOff x="0" y="0"/>
                          <a:chExt cx="5994360" cy="86868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納稅義務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稅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21932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文及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386208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退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2206080"/>
                            <a:ext cx="1828800" cy="12574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補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8071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7856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400680"/>
                            <a:ext cx="1619280" cy="209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20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0"/>
                              <a:ext cx="160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440" y="2535480"/>
                            <a:ext cx="231516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1854720" y="91944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720" y="91836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3760" cy="315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4120"/>
                                <a:ext cx="92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2520" y="0"/>
                                <a:ext cx="41904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57640" y="604260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62940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撥退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6294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發退稅支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688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支票函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納稅義務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28668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違章欠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086600"/>
                            <a:ext cx="15112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高限額以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782240"/>
                            <a:ext cx="1879560" cy="12574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    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親自辦理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88688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納稅義務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入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3520" y="7206120"/>
                            <a:ext cx="180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21620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686052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766116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3560" y="4429800"/>
                            <a:ext cx="31050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9720" y="19944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196920"/>
                              <a:ext cx="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6064920"/>
                            <a:ext cx="20955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1022400" y="0"/>
                              <a:ext cx="144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324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66040"/>
                              <a:ext cx="208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2320" y="266040"/>
                              <a:ext cx="324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8280" y="786816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金退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4794840"/>
                            <a:ext cx="1879560" cy="125748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    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直撥退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72pt;height:684.05pt" coordorigin="-540,180" coordsize="9440,1368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0;top:18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納稅義務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稅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0;top:2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文及審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10;top:626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退稅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10;top:3654;width:2879;height:19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備齊</w:t>
                        </w:r>
                      </w:p>
                    </w:txbxContent>
                  </v:textbox>
                  <v:fill o:detectmouseclick="t" color2="blu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;top:4140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退回補件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4740,1451" to="4740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0,2992" to="4750,3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05;top:811;width:2550;height:3300">
                  <v:line id="shape_0" from="1005,814" to="1005,4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,811" to="3554,8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29;top:4173;width:3645;height:2088">
                  <v:line id="shape_0" from="4750,5621" to="4750,6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65;top:5619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9;top:4173;width:1454;height:496">
                    <v:line id="shape_0" from="1829,4636" to="3283,46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00;top:4173;width:65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425,9696" to="7426,10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撥退稅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80;top:1062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發退稅支票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540;top:12601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支票函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納稅義務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00;top:1008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違章欠稅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6300;top:11340;width:2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高限額以下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940;top:7711;width:2959;height:19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    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親自辦理 </w:t>
                        </w:r>
                      </w:p>
                    </w:txbxContent>
                  </v:textbox>
                  <v:fill o:detectmouseclick="t" color2="blue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700;top:12601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納稅義務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已入帳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line id="shape_0" from="4127,11529" to="4129,125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11544" to="840,1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0,10984" to="7411,1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4,12245" to="7395,1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05;top:7156;width:4889;height:557">
                  <v:line id="shape_0" from="2520,7470" to="7379,7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7156" to="4740,7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5,7465" to="2505,7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94,7466" to="7394,7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10;top:9731;width:3299;height:860">
                  <v:line id="shape_0" from="2520,9731" to="2521,101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,10149" to="914,105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,10150" to="4207,10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0150" to="4209,105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992;top:12571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金退稅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13;top:7731;width:2959;height:19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    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直撥退稅 </w:t>
                        </w:r>
                      </w:p>
                    </w:txbxContent>
                  </v:textbox>
                  <v:fill o:detectmouseclick="t" color2="blu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2:00Z</dcterms:created>
  <dc:creator>nsfwk</dc:creator>
  <dc:description/>
  <cp:keywords/>
  <dc:language>en-US</dc:language>
  <cp:lastModifiedBy>nsfwk</cp:lastModifiedBy>
  <dcterms:modified xsi:type="dcterms:W3CDTF">2009-05-14T05:59:00Z</dcterms:modified>
  <cp:revision>7</cp:revision>
  <dc:subject/>
  <dc:title>使用牌照稅退稅申請作業流程圖</dc:title>
</cp:coreProperties>
</file>