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bCs/>
          <w:sz w:val="32"/>
          <w:szCs w:val="32"/>
        </w:rPr>
        <w:t>臺東縣稅務局</w:t>
      </w:r>
      <w:r>
        <w:rPr>
          <w:rFonts w:ascii="標楷體" w:hAnsi="標楷體" w:cs="標楷體" w:eastAsia="標楷體"/>
          <w:sz w:val="32"/>
          <w:szCs w:val="32"/>
        </w:rPr>
        <w:t>標準作業流程說明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文化藝術事業減免娛樂稅</w:t>
      </w:r>
      <w:r>
        <w:rPr>
          <w:rFonts w:ascii="標楷體" w:hAnsi="標楷體" w:cs="標楷體" w:eastAsia="標楷體"/>
          <w:bCs/>
          <w:sz w:val="32"/>
          <w:szCs w:val="32"/>
        </w:rPr>
        <w:t>（臨時公演）</w:t>
      </w:r>
      <w:r>
        <w:rPr>
          <w:rFonts w:ascii="標楷體" w:hAnsi="標楷體" w:cs="標楷體" w:eastAsia="標楷體"/>
          <w:sz w:val="32"/>
          <w:szCs w:val="32"/>
        </w:rPr>
        <w:t>申請案件作業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2700"/>
        <w:gridCol w:w="1440"/>
      </w:tblGrid>
      <w:tr>
        <w:trPr>
          <w:tblHeader w:val="true"/>
          <w:trHeight w:val="8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作業流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步驟說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表單、附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06" w:firstLine="182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作業期限</w:t>
            </w:r>
          </w:p>
        </w:tc>
      </w:tr>
      <w:tr>
        <w:trPr>
          <w:trHeight w:val="12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出申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收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臨時公演及減免娛樂稅申請案件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臨時公演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徵娛樂稅款申請書暨保證書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隨到隨辦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</w:p>
        </w:tc>
      </w:tr>
      <w:tr>
        <w:trPr>
          <w:trHeight w:val="14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審核應備證件及申請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臨時公演申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書內容是否填載正確與完整，應檢附附件是否齊全與完備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舉辦單位登記證明文件影本。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負責人身分證影本。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送驗之全部票券及其樣張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。</w:t>
            </w:r>
          </w:p>
          <w:p>
            <w:pPr>
              <w:pStyle w:val="Normal"/>
              <w:spacing w:lineRule="exact" w:line="40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化部核發之認可減免函影本乙份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面審查</w:t>
            </w:r>
          </w:p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件判定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知補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需補送（填）資料者，應一次通知代徵人辦理補正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無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符合減免規定，否准減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無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符合減免規定，准予減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准函復申請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核定內容函復申請人，並依核定結果計徵娛樂稅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無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sz w:val="28"/>
      <w:szCs w:val="28"/>
    </w:rPr>
  </w:style>
  <w:style w:type="character" w:styleId="WW8Num2z0">
    <w:name w:val="WW8Num2z0"/>
    <w:qFormat/>
    <w:rPr>
      <w:rFonts w:eastAsia="標楷體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標楷體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eastAsia="標楷體"/>
      <w:sz w:val="28"/>
      <w:szCs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280"/>
      <w:ind w:left="480" w:hanging="0"/>
    </w:pPr>
    <w:rPr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7:06:00Z</dcterms:created>
  <dc:creator>桃園縣政府地方稅務局</dc:creator>
  <dc:description/>
  <cp:keywords>娛樂稅</cp:keywords>
  <dc:language>en-US</dc:language>
  <cp:lastModifiedBy>牌照稅科同仁</cp:lastModifiedBy>
  <cp:lastPrinted>2009-06-18T15:01:00Z</cp:lastPrinted>
  <dcterms:modified xsi:type="dcterms:W3CDTF">2021-03-08T07:12:00Z</dcterms:modified>
  <cp:revision>3</cp:revision>
  <dc:subject>娛樂稅臨時公演申請案件作業-流程說明</dc:subject>
  <dc:title>娛樂稅臨時公演申請案件作業-流程說明</dc:title>
</cp:coreProperties>
</file>