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娛樂業開業、變更代徵娛樂稅款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40"/>
        <w:gridCol w:w="14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開業、變更代徵娛樂稅款申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娛樂業開業、變更代徵娛樂稅款申請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負責人身分證影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娛樂稅－娛樂業停業、</w:t>
      </w:r>
      <w:r>
        <w:rPr/>
        <w:t>復業申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31"/>
        <w:gridCol w:w="1418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1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停業、復業申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娛樂業停業、復業申請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娛樂稅－娛樂業</w:t>
      </w:r>
      <w:r>
        <w:rPr/>
        <w:t>歇業</w:t>
      </w:r>
      <w:r>
        <w:rPr/>
        <w:t>(</w:t>
      </w:r>
      <w:r>
        <w:rPr/>
        <w:t>註銷</w:t>
      </w:r>
      <w:r>
        <w:rPr/>
        <w:t>)</w:t>
      </w:r>
      <w:r>
        <w:rPr/>
        <w:t>申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31"/>
        <w:gridCol w:w="1418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歇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申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歇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申請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臨時公演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舉辦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40"/>
        <w:gridCol w:w="144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公演申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單位登記證明文件影本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負責人身分證影本。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送驗之全部票券及樣張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。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公演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娛樂稅款申請暨保證書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係填具保證書者，應附保證人及連帶保證人之身分證影本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文化藝術事業減免娛樂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臨時公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31"/>
        <w:gridCol w:w="1418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藝術事業減免娛樂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公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單位登記證明文件影本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負責人身分證影本。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送驗之全部票券及樣張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。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公演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娛樂稅款申請暨保證書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文化部核發之認可減免函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娛樂稅－免徵娛樂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臨時公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131"/>
        <w:gridCol w:w="1418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徵娛樂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公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舉辦前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單位登記證明文件影本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負責人身分證影本。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送驗之全部票券及樣張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。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公演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娛樂稅款申請暨保證書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標楷體" w:hAnsi="標楷體" w:cs="標楷體" w:eastAsia="標楷體"/>
                <w:b/>
              </w:rPr>
              <w:t>演映結束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內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娛樂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規定免徵娛樂稅者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映收支對照表。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目的事業主管機關核發之正式證明文件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娛樂稅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免徵娛樂稅者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映收支對照表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受機關收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8:00Z</dcterms:created>
  <dc:creator>臺東縣稅務局</dc:creator>
  <dc:description>娛樂稅－娛樂業開業代徵娛樂稅款申請</dc:description>
  <cp:keywords>臺東縣稅務局 便民服務 地方稅各稅簡介 娛樂稅</cp:keywords>
  <dc:language>en-US</dc:language>
  <cp:lastModifiedBy>牌照稅科同仁</cp:lastModifiedBy>
  <cp:lastPrinted>2011-04-20T10:53:00Z</cp:lastPrinted>
  <dcterms:modified xsi:type="dcterms:W3CDTF">2021-03-15T01:48:00Z</dcterms:modified>
  <cp:revision>2</cp:revision>
  <dc:subject>娛樂稅應附證件</dc:subject>
  <dc:title>娛樂稅應附證件</dc:title>
</cp:coreProperties>
</file>