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印花稅彙總繳納申請作業流程圖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039870" cy="513461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920" cy="5134680"/>
                          <a:chOff x="0" y="0"/>
                          <a:chExt cx="4039920" cy="5134680"/>
                        </a:xfrm>
                      </wpg:grpSpPr>
                      <wps:wsp>
                        <wps:cNvSpPr/>
                        <wps:spPr>
                          <a:xfrm>
                            <a:off x="2287440" y="0"/>
                            <a:ext cx="1486080" cy="80028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出申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1218600"/>
                            <a:ext cx="1371600" cy="622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核應備證件及申請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2301840"/>
                            <a:ext cx="1371600" cy="64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面審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案件判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4120" y="3358440"/>
                            <a:ext cx="137160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1120" y="4334400"/>
                            <a:ext cx="1828800" cy="80028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准函復申請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1194480"/>
                            <a:ext cx="102888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補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1040" y="80712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14280" y="1841400"/>
                            <a:ext cx="51444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52920" y="27360"/>
                              <a:ext cx="0" cy="40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44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1400" y="1215360"/>
                            <a:ext cx="923760" cy="31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4120"/>
                              <a:ext cx="92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520" y="0"/>
                              <a:ext cx="41904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553920"/>
                            <a:ext cx="14860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4552200"/>
                            <a:ext cx="14860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函復否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800" y="413460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7840" y="1890360"/>
                            <a:ext cx="367200" cy="1663560"/>
                          </a:xfrm>
                        </wpg:grpSpPr>
                        <wps:wsp>
                          <wps:cNvSpPr/>
                          <wps:spPr>
                            <a:xfrm>
                              <a:off x="366840" y="0"/>
                              <a:ext cx="0" cy="166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720"/>
                              <a:ext cx="343080" cy="146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逾期未補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4400" y="1800720"/>
                            <a:ext cx="204336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2160" y="289800"/>
                              <a:ext cx="204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6960"/>
                              <a:ext cx="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7680" y="0"/>
                              <a:ext cx="116136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7日內補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12920" y="295668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392688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pt;width:318.1pt;height:404.3pt" coordorigin="1080,180" coordsize="6362,8086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4682;top:180;width:2339;height:125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出申請</w:t>
                        </w:r>
                      </w:p>
                    </w:txbxContent>
                  </v:textbox>
                  <v:fill o:detectmouseclick="t" color2="#ccffcc"/>
                  <v:stroke color="black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62;top:2099;width:2159;height: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審核應備證件及申請書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972;top:3805;width:2159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面審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案件判定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945;top:5469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定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562;top:7006;width:2879;height:125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准函復申請人</w:t>
                        </w:r>
                      </w:p>
                    </w:txbxContent>
                  </v:textbox>
                  <v:fill o:detectmouseclick="t" color2="#ccff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622;top:2061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補正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line id="shape_0" from="5822,1451" to="5822,2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827;top:3080;width:810;height:683">
                  <v:line id="shape_0" from="5910,3123" to="5910,37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827;top:3080;width:80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71;top:2094;width:1454;height:496">
                  <v:line id="shape_0" from="3271,2557" to="4725,255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842;top:2094;width:659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080;top:5777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定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103;top:7349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函復否准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line id="shape_0" from="2330,6691" to="2330,73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785;top:3157;width:577;height:2619">
                  <v:line id="shape_0" from="2363,3157" to="2363,57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785;top:3314;width:539;height:2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逾期未補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62;top:3016;width:3217;height:488">
                  <v:line id="shape_0" from="2665,3472" to="5879,34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62,3122" to="2662,34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335;top:3016;width:1828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7日內補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982,4836" to="5982,54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2,6364" to="5942,70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40" w:right="1466" w:gutter="0" w:header="0" w:top="125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27:00Z</dcterms:created>
  <dc:creator>nsfwk</dc:creator>
  <dc:description/>
  <cp:keywords/>
  <dc:language>en-US</dc:language>
  <cp:lastModifiedBy>nsfwk</cp:lastModifiedBy>
  <dcterms:modified xsi:type="dcterms:W3CDTF">2009-07-15T03:25:00Z</dcterms:modified>
  <cp:revision>4</cp:revision>
  <dc:subject/>
  <dc:title>使用牌照稅退稅申請作業流程圖</dc:title>
</cp:coreProperties>
</file>